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9.12.2011 № 10398/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 №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обществознанию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этап всероссийской олимпиады школьников (далее – Олимпиада) по обществознанию пройдет 26 января 2011 года  </w:t>
        <w:br/>
      </w:r>
      <w:r>
        <w:rPr>
          <w:rFonts w:eastAsia="Calibri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муниципальном бюджетном образовательном учреждении «Средняя общеобразовательная школа № 150 (далее – Школа № 150) (ул. Алексеева, 95)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живания иногородних участников по обществознанию, сопровождающих с 25 по 26 января 2012 год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далее – Гренада) 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в соответствии с графиком регистрации и заезда участников Олимпиады. 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водиться 26 января 2012 года с 8.30 до 9.15 в Школе № 150.</w:t>
      </w:r>
    </w:p>
    <w:p>
      <w:pPr>
        <w:pStyle w:val="Style2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регистрации и заезда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5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Регистрация участников и сопровождающих, проживающих 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Отъезд к месту проживан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ая программа проведения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ществознанию</w:t>
      </w:r>
    </w:p>
    <w:p>
      <w:pPr>
        <w:pStyle w:val="Normal"/>
        <w:snapToGrid w:val="false"/>
        <w:ind w:firstLine="27"/>
        <w:jc w:val="both"/>
        <w:rPr>
          <w:b/>
          <w:b/>
        </w:rPr>
      </w:pPr>
      <w:r>
        <w:rPr>
          <w:b/>
        </w:rPr>
        <w:t>26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0 – 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</w:t>
            </w:r>
            <w:r>
              <w:rPr>
                <w:bCs/>
                <w:color w:val="000000"/>
              </w:rPr>
              <w:t>ул. Алексеева, 95</w:t>
            </w:r>
            <w:r>
              <w:rPr/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9.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участников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 – 1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крытие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3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Практический тур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– 14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– 17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Проверка олимпиадных задан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Разбор заданий с участниками Олимпиады. Апелля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8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0 – 19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раждение </w:t>
            </w:r>
          </w:p>
        </w:tc>
      </w:tr>
    </w:tbl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2730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9:00Z</dcterms:created>
  <dc:creator>Покупатель</dc:creator>
  <dc:description/>
  <cp:keywords/>
  <dc:language>en-US</dc:language>
  <cp:lastModifiedBy>shtoh</cp:lastModifiedBy>
  <cp:lastPrinted>2011-12-28T10:40:00Z</cp:lastPrinted>
  <dcterms:modified xsi:type="dcterms:W3CDTF">2011-12-29T01:31:00Z</dcterms:modified>
  <cp:revision>12</cp:revision>
  <dc:subject/>
  <dc:title>АДМИНИСТРАЦИЯ</dc:title>
</cp:coreProperties>
</file>