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8.12.2011 № 10361/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________________ №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О региональном этапе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>по химии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гиональный этап всероссийской олимпиады школьников (далее – Олимпиада) по химии 28, 30 января 2012 года – </w:t>
      </w:r>
      <w:r>
        <w:rPr>
          <w:sz w:val="28"/>
          <w:szCs w:val="28"/>
        </w:rPr>
        <w:t>ф</w:t>
      </w:r>
      <w:r>
        <w:rPr>
          <w:color w:val="000000"/>
          <w:sz w:val="28"/>
          <w:szCs w:val="28"/>
        </w:rPr>
        <w:t>едеральное государственное автономное образовательное учреждение высшего профессионального образования «Сибирский федеральный университет» (далее – СФУ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о проживания иногородних участников, сопровождающих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анаторно-оздоровительный комплекс «Гренада», Центр профилактики </w:t>
        <w:br/>
        <w:t>и реабилитации филиала ОАО «Красмаш» (далее – Гренада) (фактический адрес: ул. Базайская, 347/1, юридический адрес: ул. Парковая, 14).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участников, проживающих в Гренаде,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 в соответствии с графиком регистрации и заезда участников Олимпиады. 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истрация остальных участников, сопровождающих будет проводиться 28 января 2012 года с 8.30 до 9.15 в СФУ.</w:t>
      </w:r>
    </w:p>
    <w:p>
      <w:pPr>
        <w:pStyle w:val="Style2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регистрации и заезда учас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7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 – 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Регистрация участников и сопровождающих, проживающих в Грена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Дворец пионеров и школьников, ул. Конституции, 1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Отъезд к месту проживан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 – 2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 – 21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мерная программа проведения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химии</w:t>
      </w:r>
    </w:p>
    <w:p>
      <w:pPr>
        <w:pStyle w:val="Normal"/>
        <w:snapToGrid w:val="false"/>
        <w:ind w:firstLine="27"/>
        <w:jc w:val="both"/>
        <w:rPr>
          <w:b/>
          <w:b/>
        </w:rPr>
      </w:pPr>
      <w:r>
        <w:rPr>
          <w:b/>
        </w:rPr>
        <w:t>28.01.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 – 9.1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егистрация красноярских и иногородних участников Олимпиады (</w:t>
            </w:r>
            <w:r>
              <w:rPr>
                <w:bCs/>
                <w:color w:val="000000"/>
              </w:rPr>
              <w:t>пр. Свободный, 79</w:t>
            </w:r>
            <w:r>
              <w:rPr/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0 – 1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крытие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 – 15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Выполнение заданий участниками олимпиад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 – 16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rPr/>
            </w:pPr>
            <w:r>
              <w:rPr/>
              <w:t>Обед</w:t>
            </w:r>
          </w:p>
        </w:tc>
      </w:tr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 – 17.3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, проверка олимпиадных заданий</w:t>
            </w:r>
          </w:p>
        </w:tc>
      </w:tr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 – 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азбор заданий, апелляции</w:t>
            </w:r>
          </w:p>
        </w:tc>
      </w:tr>
      <w:tr>
        <w:trPr>
          <w:trHeight w:val="3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Отъезд к месту проживания</w:t>
            </w:r>
          </w:p>
        </w:tc>
      </w:tr>
    </w:tbl>
    <w:p>
      <w:pPr>
        <w:pStyle w:val="Normal"/>
        <w:snapToGrid w:val="false"/>
        <w:ind w:firstLine="27"/>
        <w:jc w:val="both"/>
        <w:rPr/>
      </w:pPr>
      <w:r>
        <w:rPr/>
      </w:r>
    </w:p>
    <w:p>
      <w:pPr>
        <w:pStyle w:val="Normal"/>
        <w:snapToGrid w:val="false"/>
        <w:ind w:firstLine="27"/>
        <w:jc w:val="both"/>
        <w:rPr/>
      </w:pPr>
      <w:r>
        <w:rPr/>
      </w:r>
    </w:p>
    <w:p>
      <w:pPr>
        <w:pStyle w:val="Normal"/>
        <w:snapToGrid w:val="false"/>
        <w:ind w:firstLine="27"/>
        <w:jc w:val="both"/>
        <w:rPr>
          <w:b/>
          <w:b/>
        </w:rPr>
      </w:pPr>
      <w:r>
        <w:rPr>
          <w:b/>
        </w:rPr>
        <w:t>29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0 – 14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ая програ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0 – 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ая програм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жин</w:t>
            </w:r>
          </w:p>
        </w:tc>
      </w:tr>
    </w:tbl>
    <w:p>
      <w:pPr>
        <w:pStyle w:val="Normal"/>
        <w:snapToGrid w:val="false"/>
        <w:ind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30.01.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сбор (СФУ, пр. Свободный, 7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bCs/>
                <w:color w:val="000000"/>
              </w:rPr>
              <w:t>10.00 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иментальный тур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bCs/>
                <w:color w:val="000000"/>
              </w:rPr>
              <w:t>15.00 – 16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/>
            </w:pPr>
            <w:r>
              <w:rPr>
                <w:bCs/>
                <w:color w:val="000000"/>
              </w:rPr>
              <w:t>16.00 – 17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, проверка олимпиадных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0 – 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заданий, апелля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 – 1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аждение</w:t>
            </w:r>
          </w:p>
        </w:tc>
      </w:tr>
    </w:tbl>
    <w:p>
      <w:pPr>
        <w:pStyle w:val="Normal"/>
        <w:snapToGrid w:val="false"/>
        <w:ind w:firstLine="2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о допуске врача к участию в Олимпиаде – на каждого участника команды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об эпидемиологическом окружении – на каждого участника команд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 (400 рублей – проживание, 220 рублей – завтрак, ужин)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4590</wp:posOffset>
            </wp:positionH>
            <wp:positionV relativeFrom="paragraph">
              <wp:posOffset>46355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нченко Лариса Александровна 221-37-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Style22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6:00Z</dcterms:created>
  <dc:creator>Покупатель</dc:creator>
  <dc:description/>
  <cp:keywords/>
  <dc:language>en-US</dc:language>
  <cp:lastModifiedBy>shtoh</cp:lastModifiedBy>
  <cp:lastPrinted>2011-12-27T14:37:00Z</cp:lastPrinted>
  <dcterms:modified xsi:type="dcterms:W3CDTF">2011-12-28T07:03:00Z</dcterms:modified>
  <cp:revision>10</cp:revision>
  <dc:subject/>
  <dc:title>АДМИНИСТРАЦИЯ</dc:title>
</cp:coreProperties>
</file>