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5ZagDOC"/>
        <w:spacing w:before="0" w:after="0"/>
        <w:rPr/>
      </w:pPr>
      <w:r>
        <w:rPr/>
        <w:t xml:space="preserve">Нормативное правовое обеспечение </w:t>
        <w:br/>
        <w:t xml:space="preserve">введения федеральных государственных </w:t>
        <w:br/>
        <w:t xml:space="preserve">образовательных стандартов </w:t>
        <w:br/>
        <w:t>общего образования на региональном уровне</w:t>
      </w:r>
    </w:p>
    <w:p>
      <w:pPr>
        <w:pStyle w:val="28Podpis"/>
        <w:spacing w:before="113" w:after="113"/>
        <w:rPr/>
      </w:pPr>
      <w:r>
        <w:rPr>
          <w:caps/>
        </w:rPr>
        <w:t>Благинин</w:t>
      </w:r>
      <w:r>
        <w:rPr/>
        <w:t xml:space="preserve"> А.Г., начальник отдела </w:t>
        <w:br/>
        <w:t>регионального развития Департамента образования ЯНАО</w:t>
      </w:r>
    </w:p>
    <w:p>
      <w:pPr>
        <w:pStyle w:val="14TexstOSNOVA1012"/>
        <w:rPr/>
      </w:pPr>
      <w:r>
        <w:rPr/>
        <w:t>Главным нормативным актом, обеспечивающим введение ФГОС, является Конституция Российской Федерации, которая детерминирует все последующие акты в сфере образования</w:t>
      </w:r>
      <w:r>
        <w:rPr>
          <w:color w:val="767676"/>
        </w:rPr>
        <w:t xml:space="preserve">. </w:t>
      </w:r>
      <w:r>
        <w:rPr/>
        <w:t>Конституция России гарантирует общедоступность и бесплатность основного общего образования в государственных или муниципальных образовательных учреждениях. С этой целью в соответствии со статьёй 43 Конституции Российская Федерация устанавливает федеральные государственные образовательные стандарты.</w:t>
      </w:r>
    </w:p>
    <w:p>
      <w:pPr>
        <w:pStyle w:val="14TexstOSNOVA1012"/>
        <w:rPr/>
      </w:pPr>
      <w:r>
        <w:rPr/>
        <w:t>Закон Российской Федерации «Об образовании», в свою очередь, содержит основные нормы, направленные на регулирование федеральных государственных образовательных стандартов, согласно статье 7 настоящего закона их разработка осуществляется в порядке, устанавливаемом Правительством Российской Федерации.</w:t>
      </w:r>
    </w:p>
    <w:p>
      <w:pPr>
        <w:pStyle w:val="14TexstOSNOVA1012"/>
        <w:rPr/>
      </w:pPr>
      <w:r>
        <w:rPr/>
        <w:t>В соответствии с этим Правительством приняты Правила разработки и утверждения федеральных государственных образовательных стандартов</w:t>
      </w:r>
      <w:r>
        <w:rPr>
          <w:i/>
          <w:iCs/>
        </w:rPr>
        <w:t>.</w:t>
      </w:r>
    </w:p>
    <w:p>
      <w:pPr>
        <w:pStyle w:val="14TexstOSNOVA1012"/>
        <w:rPr/>
      </w:pPr>
      <w:r>
        <w:rPr/>
        <w:t>Согласно пункту 3 данных Правил Министерство образования и науки Российской Федерации обеспечивает разработку проектов стандартов с привлечением заинтересованных органов исполнительной власти, государственно</w:t>
        <w:softHyphen/>
        <w:t>общественных объединений, действующих в системе образования, ведущих образовательных и научных учреждений, представителей научно</w:t>
        <w:softHyphen/>
        <w:t>педагогического сообщества, объединений работодателей и институтов общественного участия в управлении образованием.</w:t>
      </w:r>
    </w:p>
    <w:p>
      <w:pPr>
        <w:pStyle w:val="14TexstOSNOVA1012"/>
        <w:rPr/>
      </w:pPr>
      <w:r>
        <w:rPr/>
        <w:t>Утверждение федеральных государственных образовательных стандартов в соответствии со статьёй 28 Закона РФ «Об образовании» относится к полномочиям федеральных органов государственной власти в сфере образования.</w:t>
      </w:r>
    </w:p>
    <w:p>
      <w:pPr>
        <w:pStyle w:val="14TexstOSNOVA1012"/>
        <w:rPr/>
      </w:pPr>
      <w:r>
        <w:rPr/>
        <w:t>Вместе с тем согласно статье 29 отраслевого закона к компетенции органов государственной власти субъекта Российской Федерации в сфере образования относится участие в разработке на основе федеральных государственных образовательных стандартов примерных основных образовательных программ в части учёта региональных, национальных и этнокультурных особенностей. Именно на эту норму закона ссылаются чаще всего, когда речь заходит о роли региональных органов власти в обеспечении введения стандартов нового поколения.</w:t>
      </w:r>
    </w:p>
    <w:p>
      <w:pPr>
        <w:pStyle w:val="14TexstOSNOVA1012"/>
        <w:rPr/>
      </w:pPr>
      <w:r>
        <w:rPr/>
        <w:t>В действующей редакции Закона РФ «Об образовании» к полномочиям субъектов Российской Федерации отнесены и другие вопросы, напрямую касающиеся новых стандартов. Так, согласно статье 29 закона к полномочиям органов государственной власти субъекта Российской Федерации относится:</w:t>
      </w:r>
    </w:p>
    <w:p>
      <w:pPr>
        <w:pStyle w:val="18TexstSPISOK1"/>
        <w:rPr>
          <w:spacing w:val="-4"/>
        </w:rPr>
      </w:pPr>
      <w:r>
        <w:rPr>
          <w:spacing w:val="-4"/>
        </w:rPr>
        <w:t>принятие законов и иных нормативных правовых актов субъекта Российской Федерации в области образования;</w:t>
      </w:r>
    </w:p>
    <w:p>
      <w:pPr>
        <w:pStyle w:val="18TexstSPISOK1"/>
        <w:rPr/>
      </w:pPr>
      <w:r>
        <w:rPr/>
        <w:t>информационное обеспечение в пределах своей компетенции образовательных учреждений;</w:t>
      </w:r>
    </w:p>
    <w:p>
      <w:pPr>
        <w:pStyle w:val="18TexstSPISOK1"/>
        <w:rPr/>
      </w:pPr>
      <w:r>
        <w:rPr/>
        <w:t>организация обеспечения учебниками в соответствии с федеральными перечнями учебников,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, и учебными пособиями, допущенными к использованию в образовательном учреждении;</w:t>
      </w:r>
    </w:p>
    <w:p>
      <w:pPr>
        <w:pStyle w:val="18TexstSPISOK1"/>
        <w:rPr/>
      </w:pPr>
      <w:r>
        <w:rPr/>
        <w:t>организация подготовки, переподготовки, повышения квалификации педагогических работников;</w:t>
      </w:r>
    </w:p>
    <w:p>
      <w:pPr>
        <w:pStyle w:val="18TexstSPISOK1"/>
        <w:rPr/>
      </w:pPr>
      <w:r>
        <w:rPr/>
        <w:t>проведение аттестации педагогических работников образовательных учреждений субъекта Российской Федерации и муниципальных образовательных учреждений.</w:t>
      </w:r>
    </w:p>
    <w:p>
      <w:pPr>
        <w:pStyle w:val="14TexstOSNOVA1012"/>
        <w:rPr/>
      </w:pPr>
      <w:r>
        <w:rPr/>
        <w:t>Необходимо напомнить и о полномочиях Российской Федерации в области образования, переданных для осуществления органам государственной власти субъектов Российской Федерации (статья 28.1 Закона), к числу которых относится осуществление контроля качества образования, в том числе качества подготовки обучающихся и выпускников, в соответствии с федеральными государственными образовательными стандартами в образовательных учреждениях, расположенных на территории субъекта Российской Федерации.</w:t>
      </w:r>
    </w:p>
    <w:p>
      <w:pPr>
        <w:pStyle w:val="14TexstOSNOVA1012"/>
        <w:rPr/>
      </w:pPr>
      <w:r>
        <w:rPr/>
        <w:t>Таким образом, можно говорить, что в России к настоящему моменту в целом выстроена логичная система норм, обеспечивающая введение федеральных государственных образовательных стандартов общего образования.</w:t>
      </w:r>
    </w:p>
    <w:p>
      <w:pPr>
        <w:pStyle w:val="14TexstOSNOVA1012"/>
        <w:rPr/>
      </w:pPr>
      <w:r>
        <w:rPr/>
        <w:t>А сейчас об опыте региональном. В целях нормативного правового сопровождения введения новых образовательных стандартов на Ямале разрабатываются и принимаются документы на субъектном и местном уровнях, а также на уровне образовательного учреждения.</w:t>
      </w:r>
    </w:p>
    <w:p>
      <w:pPr>
        <w:pStyle w:val="14TexstOSNOVA1012"/>
        <w:rPr/>
      </w:pPr>
      <w:r>
        <w:rPr/>
        <w:t>Во исполнение</w:t>
      </w:r>
      <w:r>
        <w:rPr>
          <w:b/>
          <w:bCs/>
        </w:rPr>
        <w:t xml:space="preserve"> </w:t>
      </w:r>
      <w:r>
        <w:rPr/>
        <w:t>распоряжения Правительства Российской Федерации от 27 февраля 2010 г. № 246</w:t>
        <w:softHyphen/>
        <w:t xml:space="preserve">р в автономном округе утверждены </w:t>
      </w:r>
      <w:r>
        <w:rPr>
          <w:b/>
          <w:bCs/>
          <w:i/>
          <w:iCs/>
        </w:rPr>
        <w:t>планы первоочередных действий</w:t>
      </w:r>
      <w:r>
        <w:rPr/>
        <w:t xml:space="preserve"> по модернизации общего образования на 2010 год и 2011–2015 годы.</w:t>
      </w:r>
    </w:p>
    <w:p>
      <w:pPr>
        <w:pStyle w:val="14TexstOSNOVA1012"/>
        <w:rPr/>
      </w:pPr>
      <w:r>
        <w:rPr/>
        <w:t>В течение трёх последних лет в регионе формируется нормативная правовая база для введения новых стандартов в массовую практику. Структурированный региональный и муниципальный перечни документов, регламентирующих введение стандарта, включают в себя четыре группы: организационно</w:t>
        <w:softHyphen/>
        <w:t>правовые акты, информационные письма, а также инструктивно</w:t>
        <w:softHyphen/>
        <w:t>методические документы, рекомендации и планово</w:t>
        <w:softHyphen/>
        <w:t>распорядительные документы.</w:t>
      </w:r>
    </w:p>
    <w:p>
      <w:pPr>
        <w:pStyle w:val="14TexstOSNOVA1012"/>
        <w:rPr/>
      </w:pPr>
      <w:r>
        <w:rPr>
          <w:spacing w:val="-3"/>
        </w:rPr>
        <w:t xml:space="preserve">Первая группа – </w:t>
      </w:r>
      <w:r>
        <w:rPr>
          <w:b/>
          <w:bCs/>
          <w:i/>
          <w:iCs/>
          <w:spacing w:val="-3"/>
        </w:rPr>
        <w:t>организационно</w:t>
        <w:softHyphen/>
        <w:t>правовые акты</w:t>
      </w:r>
      <w:r>
        <w:rPr>
          <w:spacing w:val="-3"/>
        </w:rPr>
        <w:t xml:space="preserve"> (законы, постановления Правительства и губернатора автономного округа, приказы Департамента образования автономног</w:t>
      </w:r>
      <w:r>
        <w:rPr>
          <w:spacing w:val="-4"/>
        </w:rPr>
        <w:t xml:space="preserve">о </w:t>
      </w:r>
      <w:r>
        <w:rPr/>
        <w:t>округа).</w:t>
      </w:r>
    </w:p>
    <w:p>
      <w:pPr>
        <w:pStyle w:val="14TexstOSNOVA1012"/>
        <w:rPr/>
      </w:pPr>
      <w:r>
        <w:rPr/>
        <w:t>В связи с региональным законом об образовании организационной основой государственной политики автономного округа в области образования является окружная программа развития, разрабатываемая на основе принципов и положений федеральной целевой программы развития образования. Действующая в регионе окружная долгосрочная целевая программа на 2011–2015 годы в том числе призвана решитьтактическую задачу, связанную с реализацией национальной образовательной инициативы «Наша новая школа».</w:t>
      </w:r>
    </w:p>
    <w:p>
      <w:pPr>
        <w:pStyle w:val="14TexstOSNOVA1012"/>
        <w:rPr/>
      </w:pPr>
      <w:r>
        <w:rPr/>
        <w:t>Мы рассматриваем программу как инструмент перенастройки региональной системы образования в целом под требования стандартов нового поколения. Исходя из этого мы и формировали перечень мероприятий по её реализации.</w:t>
      </w:r>
    </w:p>
    <w:p>
      <w:pPr>
        <w:pStyle w:val="14TexstOSNOVA1012"/>
        <w:rPr/>
      </w:pPr>
      <w:r>
        <w:rPr/>
        <w:t>Так, нами предусмотрены мероприятия, связанные с оснащением образовательных учреждений учебным оборудованием, специфичным для «школы ступеней обучения». Следует отметить, что в автономном округе уже есть реальный опыт функционирования школы такого вида.</w:t>
      </w:r>
    </w:p>
    <w:p>
      <w:pPr>
        <w:pStyle w:val="14TexstOSNOVA1012"/>
        <w:rPr/>
      </w:pPr>
      <w:r>
        <w:rPr/>
        <w:t>Кроме того, в рамках окружной программы оказывается поддержка общеобразовательным учреждениям, внедряющим образовательные программы нового поколения в рамках введения стандартов, в том числе духовно</w:t>
        <w:softHyphen/>
        <w:t>нравственной и этнокультурной направленности. Грантовая поддержка будет оказана сетевым ученическим и педагогическим сообществам; организована курсовая переподготовка педагогических и руководящих работников; создана региональная сеть инновационных, стажёрских и апробационных площадок, формируется сеть школьных технопарков.</w:t>
      </w:r>
    </w:p>
    <w:p>
      <w:pPr>
        <w:pStyle w:val="14TexstOSNOVA1012"/>
        <w:rPr/>
      </w:pPr>
      <w:r>
        <w:rPr/>
        <w:t>Одним из условий введения ФГОС является внедрение новых финансово</w:t>
        <w:softHyphen/>
        <w:t>экономических механизмов; обязательность участия обучающихся и их родителей в разработке основной образовательной программы начального общего образования, формирование и реализация индивидуальных образовательных маршрутов и др.</w:t>
      </w:r>
    </w:p>
    <w:p>
      <w:pPr>
        <w:pStyle w:val="14TexstOSNOVA1012"/>
        <w:rPr/>
      </w:pPr>
      <w:r>
        <w:rPr/>
        <w:t>В автономном округе в настоящее время разрабатываются региональные требования к минимальной оснащённости образовательного процесса и оборудованию помещений, в которых осуществляется образовательный процесс, в общеобразовательных учреждениях автономного округа с этнокультурной направленностью, в том числе кочевого вида. Это абсолютно новый документ для нашего региона.</w:t>
      </w:r>
    </w:p>
    <w:p>
      <w:pPr>
        <w:pStyle w:val="14TexstOSNOVA1012"/>
        <w:rPr/>
      </w:pPr>
      <w:r>
        <w:rPr/>
        <w:t>В рамках программы развития образования разрабаты</w:t>
        <w:softHyphen/>
        <w:t>вается новая методика формирования величины норматива финансирования общеобразовательных учреждений, в том числе в части определения доли учебных расходов общеобразовательного учреждения и определения направлений расходования средств.</w:t>
      </w:r>
    </w:p>
    <w:p>
      <w:pPr>
        <w:pStyle w:val="14TexstOSNOVA1012"/>
        <w:rPr/>
      </w:pPr>
      <w:r>
        <w:rPr/>
        <w:t xml:space="preserve">Разработано новое положение о </w:t>
      </w:r>
      <w:r>
        <w:rPr>
          <w:b/>
          <w:bCs/>
          <w:i/>
          <w:iCs/>
        </w:rPr>
        <w:t xml:space="preserve">порядке проведения </w:t>
      </w:r>
      <w:r>
        <w:rPr>
          <w:rStyle w:val="Applestylespan"/>
          <w:b/>
          <w:bCs/>
          <w:i/>
          <w:iCs/>
        </w:rPr>
        <w:t>аттестации</w:t>
      </w:r>
      <w:r>
        <w:rPr>
          <w:rStyle w:val="Applestylespan"/>
        </w:rPr>
        <w:t xml:space="preserve"> педагогических работников государственных и муниципальных образовательных учреждений ЯНАО.</w:t>
      </w:r>
    </w:p>
    <w:p>
      <w:pPr>
        <w:pStyle w:val="14TexstOSNOVA1012"/>
        <w:rPr/>
      </w:pPr>
      <w:r>
        <w:rPr/>
        <w:t>Подготовлены и внесены изменения в Закон ЯНАО «Об утверждении методики расчёта норматива и объёма расходов финансирования на обеспечение прав граждан на получение общедоступного и бесплатного начального общего, основного общего и среднего (полного) общего образования, а также дополнительного образования в муниципальных общеобразовательных учреждениях» и Закон ЯНАО «Об оплате труда работников государственных образовательных учреждений Ямало</w:t>
        <w:softHyphen/>
        <w:t xml:space="preserve">Ненецкого автономного округа, финансируемых за счёт средств окружного бюджета». Мы нормативно закрепили, что начиная с 2011 года стимулирующая часть фонда оплаты труда во всех общеобразовательных учреждениях Ямала составила 30%. В консолидированном бюджете автономного округа необходимые для этого средства предусмотрены </w:t>
        <w:br/>
        <w:t>в полном объёме.</w:t>
      </w:r>
    </w:p>
    <w:p>
      <w:pPr>
        <w:pStyle w:val="14TexstOSNOVA1012"/>
        <w:rPr/>
      </w:pPr>
      <w:r>
        <w:rPr/>
        <w:t>К организационно</w:t>
        <w:softHyphen/>
        <w:t>правовым документам относится и приказ Департамента образования автономного округа «</w:t>
      </w:r>
      <w:r>
        <w:rPr>
          <w:b/>
          <w:bCs/>
          <w:i/>
          <w:iCs/>
        </w:rPr>
        <w:t>О создании Координационного совета</w:t>
      </w:r>
      <w:r>
        <w:rPr/>
        <w:t xml:space="preserve"> при Департаменте образования Ямало</w:t>
        <w:softHyphen/>
        <w:t>Ненецкого автономного округа по вопросам организации введения федеральных государственных образовательных стандартов общего образования», которым утверждены положение и его состав. Работа Совета носит межведомственный характер, совещания с участием представителей всех заинтересованных организаций и общественности проводятся в соответствии с планом, в том числе в режиме видеоконференцсвязи.</w:t>
      </w:r>
    </w:p>
    <w:p>
      <w:pPr>
        <w:pStyle w:val="14TexstOSNOVA1012"/>
        <w:rPr/>
      </w:pPr>
      <w:r>
        <w:rPr/>
        <w:t>Итак, мы говорили об организационно</w:t>
        <w:softHyphen/>
        <w:t>правовых актах.</w:t>
      </w:r>
    </w:p>
    <w:p>
      <w:pPr>
        <w:pStyle w:val="14TexstOSNOVA1012"/>
        <w:rPr/>
      </w:pPr>
      <w:r>
        <w:rPr/>
        <w:t>Следующая группа документов – планово</w:t>
        <w:softHyphen/>
        <w:t>распоряди</w:t>
        <w:softHyphen/>
        <w:t xml:space="preserve">тельные. </w:t>
      </w:r>
    </w:p>
    <w:p>
      <w:pPr>
        <w:pStyle w:val="14TexstOSNOVA1012"/>
        <w:rPr/>
      </w:pPr>
      <w:r>
        <w:rPr/>
        <w:t>От качества этих документов во многом зависит эффективность нашей деятельности по созданию условий для введения новых стандартов.</w:t>
      </w:r>
    </w:p>
    <w:p>
      <w:pPr>
        <w:pStyle w:val="14TexstOSNOVA1012"/>
        <w:rPr/>
      </w:pPr>
      <w:r>
        <w:rPr>
          <w:rStyle w:val="Applestylespan"/>
        </w:rPr>
        <w:t>Прежде всего, это непосредственно сами планы:</w:t>
      </w:r>
    </w:p>
    <w:p>
      <w:pPr>
        <w:pStyle w:val="18TexstSPISOK1"/>
        <w:rPr/>
      </w:pPr>
      <w:r>
        <w:rPr/>
        <w:t>план основных мероприятий по подготовке к введению Федерального государственного стандарта начального общего образования в системе образования автономного округа;</w:t>
      </w:r>
    </w:p>
    <w:p>
      <w:pPr>
        <w:pStyle w:val="18TexstSPISOK1"/>
        <w:rPr/>
      </w:pPr>
      <w:r>
        <w:rPr>
          <w:rStyle w:val="Applestylespan"/>
        </w:rPr>
        <w:t>план действий по модернизации общего образования в ЯНАО на 2011–2015 годы.</w:t>
      </w:r>
    </w:p>
    <w:p>
      <w:pPr>
        <w:pStyle w:val="14TexstOSNOVA1012"/>
        <w:rPr/>
      </w:pPr>
      <w:r>
        <w:rPr>
          <w:rStyle w:val="Applestylespan"/>
        </w:rPr>
        <w:t>Кроме того, приказы об организации и проведении ок</w:t>
        <w:softHyphen/>
        <w:t xml:space="preserve">ружных мероприятий, проводимых в рамках подготовки </w:t>
        <w:br/>
        <w:t>к введению стандартов. Например, приказ департамента «О проведении окружного семинара «Вопросы организации школы ступеней. Из опыта работы многопрофильного лицея г. Муравленко», приказ о проведении регионального проекта «Директор школы Ямала – 2020».</w:t>
      </w:r>
    </w:p>
    <w:p>
      <w:pPr>
        <w:pStyle w:val="14TexstOSNOVA1012"/>
        <w:rPr/>
      </w:pPr>
      <w:r>
        <w:rPr>
          <w:rStyle w:val="Applestylespan"/>
        </w:rPr>
        <w:t>Особо хочу отметить, что мы очень много внимания уделяем именно работе с персоналом. На курсовых мероприятиях мы создаём условия, чтобы наши педагоги овладели частичкой того видения, которое есть у авторов стандарта, по возможности поняли и приняли ценности, заложенные в нём. По итогам курсовых мероприятий руководители школ в обязательном порядке разрабатывают проекты, связанные с развитием образовательного учреждения, в том числе в условиях введения новых стандартов. А лучшие из проектов мы финансируем за счёт средств окружной программы.</w:t>
      </w:r>
    </w:p>
    <w:p>
      <w:pPr>
        <w:pStyle w:val="14TexstOSNOVA1012"/>
        <w:rPr/>
      </w:pPr>
      <w:r>
        <w:rPr/>
        <w:t>Далее. К этой группе документов также можно отнести и протоколы заседаний Координационного совета при Департаменте образования Ямало</w:t>
        <w:softHyphen/>
        <w:t>Ненецкого автономного округа по вопросам организации введения федеральных государственных образовательных стандартов общего образования.</w:t>
      </w:r>
    </w:p>
    <w:p>
      <w:pPr>
        <w:pStyle w:val="14TexstOSNOVA1012"/>
        <w:rPr/>
      </w:pPr>
      <w:r>
        <w:rPr/>
        <w:t>Такая форма распорядительных документов, как перечень поручений, также широко используется в нашей управленческой практике. Перечни поручений с указанием конкретных мероприятий, исполнителей и сроков исполнения составляются и утверждаются по итогам каждого рабочего совещания с руководителями органов местного самоуправления, осуществляющих управление в сфере образования. Примером такого документа является и Перечень поручений по итогам участия во Всероссийском семинаре</w:t>
        <w:softHyphen/>
        <w:t xml:space="preserve">совещании региональных координаторов введения федеральных государственных образовательных стандартов общего образования 26–28 ноября 2010 года. </w:t>
      </w:r>
    </w:p>
    <w:p>
      <w:pPr>
        <w:pStyle w:val="14TexstOSNOVA1012"/>
        <w:rPr>
          <w:rStyle w:val="Applestylespan"/>
        </w:rPr>
      </w:pPr>
      <w:r>
        <w:rPr/>
        <w:t>Следующая группа – инструктивно</w:t>
        <w:softHyphen/>
        <w:t>методические документы и рекомендации.</w:t>
      </w:r>
    </w:p>
    <w:p>
      <w:pPr>
        <w:pStyle w:val="14TexstOSNOVA1012"/>
        <w:rPr/>
      </w:pPr>
      <w:r>
        <w:rPr/>
        <w:t>Здесь в первую очередь хочется отметить приказ «Об утверждении экспертной карты по оценке готовности муниципальных образовательных систем к введению Федерального государственного образовательного стандарта начального общего образования в системе образования автономного округа». На Ямале проведено уже четыре этапа мониторинга, так, в последнем из них в марте 2011 года участвовали 100% школ автономного округа. Мониторинг проводится на трёх уровнях: институциональный (экспертными группами общеобразовательных учреждений заполняется «Электронная экспертная карта»), муниципальный (ответственные за мониторинг в территориях формируют «Сводную электронную экспертную карту») и региональный, на котором результаты мониторинга обобщаются и оформляются в виде аналитической справки.</w:t>
      </w:r>
    </w:p>
    <w:p>
      <w:pPr>
        <w:pStyle w:val="14TexstOSNOVA1012"/>
        <w:rPr/>
      </w:pPr>
      <w:r>
        <w:rPr/>
        <w:t>В регионе к настоящему моменту разработаны методические рекомендации:</w:t>
      </w:r>
    </w:p>
    <w:p>
      <w:pPr>
        <w:pStyle w:val="18TexstSPISOK1"/>
        <w:rPr/>
      </w:pPr>
      <w:r>
        <w:rPr/>
        <w:t>по внесению необходимых изменений в уставы образовательных организаций, осуществляющих переход на Федеральный государственный образовательный стандарт начального общего образования;</w:t>
      </w:r>
    </w:p>
    <w:p>
      <w:pPr>
        <w:pStyle w:val="18TexstSPISOK1"/>
        <w:rPr/>
      </w:pPr>
      <w:r>
        <w:rPr/>
        <w:t>по разработке основной образовательной програм</w:t>
        <w:softHyphen/>
        <w:t>мы начального общего образования для общеобра</w:t>
        <w:softHyphen/>
        <w:t xml:space="preserve">зовательных учреждений автономного округа с учётом региональных, национальных и </w:t>
      </w:r>
      <w:r>
        <w:rPr>
          <w:spacing w:val="-1"/>
        </w:rPr>
        <w:t>этнокультурных потребностей народов, проживающих в автономном округе;</w:t>
      </w:r>
    </w:p>
    <w:p>
      <w:pPr>
        <w:pStyle w:val="18TexstSPISOK1"/>
        <w:rPr/>
      </w:pPr>
      <w:r>
        <w:rPr/>
        <w:t>по разработке моделей оценки качества результатов обучения на первой ступени обучения;</w:t>
      </w:r>
    </w:p>
    <w:p>
      <w:pPr>
        <w:pStyle w:val="18TexstSPISOK1"/>
        <w:rPr/>
      </w:pPr>
      <w:r>
        <w:rPr/>
        <w:t>по разработке и оформлению рабочих учебных программ по предмету;</w:t>
      </w:r>
    </w:p>
    <w:p>
      <w:pPr>
        <w:pStyle w:val="18TexstSPISOK1"/>
        <w:rPr/>
      </w:pPr>
      <w:r>
        <w:rPr/>
        <w:t>по формированию региональной системы госу</w:t>
        <w:softHyphen/>
        <w:t>дарственно</w:t>
        <w:softHyphen/>
        <w:t>общественного управления в сфере образования автономного округа. Напомню, что стандарт направлен на обеспечение демократизации образования и всей образовательной деятельности, в том числе через развитие форм государственно</w:t>
        <w:softHyphen/>
        <w:t>общественного управления. Поэтому мы большое значение придаём деятельности официального интернет</w:t>
        <w:softHyphen/>
        <w:t xml:space="preserve">сайта Департамента образования. Наш сайт мы рассматриваем </w:t>
        <w:br/>
        <w:t>и как некую площадку общественного диалога, в том числе для обсуждения проектов основных образовательных программ общего образования.</w:t>
      </w:r>
    </w:p>
    <w:p>
      <w:pPr>
        <w:pStyle w:val="14TexstOSNOVA1012"/>
        <w:rPr/>
      </w:pPr>
      <w:r>
        <w:rPr/>
        <w:t>Подводя итоги,</w:t>
      </w:r>
      <w:r>
        <w:rPr>
          <w:b/>
          <w:bCs/>
          <w:i/>
          <w:iCs/>
        </w:rPr>
        <w:t xml:space="preserve"> </w:t>
      </w:r>
      <w:r>
        <w:rPr/>
        <w:t>считаю целесообразным провести «инвентаризацию» документов, разработанных и принятых на уровне субъектов Российской Федерации, по итогам которой можно было бы сформировать полный и достаточный перечень документов, необходимых для нормативного правового обеспечения введения федеральных образовательных стандартов.</w:t>
      </w:r>
    </w:p>
    <w:p>
      <w:pPr>
        <w:pStyle w:val="14TexstOSNOVA1012"/>
        <w:rPr/>
      </w:pPr>
      <w:r>
        <w:rPr/>
        <w:t>Необходима разработка нормативных правовых документов, регламентирующих механизмы финансирования и порядок ведения внеурочной деятельности в образовательных учреждениях. По этому вопросу регионам необходима помощь федерального центра. Очевидна необходимость нормативного закрепления в структуре основной образовательной программы плана внеурочной деятельности, методических рекомендаций по разработке примерных моделей такого плана, а также нелинейных форм расписания учебных занятий и внеурочной деятельности.</w:t>
      </w:r>
    </w:p>
    <w:p>
      <w:pPr>
        <w:pStyle w:val="14TexstOSNOVA1012"/>
        <w:rPr/>
      </w:pPr>
      <w:r>
        <w:rPr/>
        <w:t>На сегодня отсутствуют понятные и эффективные механизмы финансового обеспечения организации образовательного процесса по сетевому принципу (межотраслевое, межбюджетное взаимодействие); новый стандарт актуализировал проблему малокомплектной сельской школы, организации дистанционного обучения обучающихся, а также обучения по индивидуальным образовательным программам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Введением стандартов в стране сейчас заняты тысячи людей – разного уровня ответственности, разных специальностей. От их слаженной работы зависит очень многое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isC">
    <w:charset w:val="cc"/>
    <w:family w:val="decorative"/>
    <w:pitch w:val="variable"/>
  </w:font>
  <w:font w:name="PragmaticaC">
    <w:charset w:val="cc"/>
    <w:family w:val="decorative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w w:val="1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5ZagDOC">
    <w:name w:val="05Zag DOC"/>
    <w:basedOn w:val="Normal"/>
    <w:qFormat/>
    <w:pPr>
      <w:autoSpaceDE w:val="false"/>
      <w:spacing w:lineRule="atLeast" w:line="240" w:before="0" w:after="113"/>
      <w:jc w:val="center"/>
      <w:textAlignment w:val="center"/>
    </w:pPr>
    <w:rPr>
      <w:rFonts w:ascii="FuturisC" w:hAnsi="FuturisC" w:cs="FuturisC"/>
      <w:b/>
      <w:bCs/>
      <w:caps/>
      <w:color w:val="000000"/>
      <w:sz w:val="20"/>
      <w:szCs w:val="20"/>
    </w:rPr>
  </w:style>
  <w:style w:type="paragraph" w:styleId="11PismoPRIKAZ">
    <w:name w:val="11Pis'moPRIKAZ"/>
    <w:basedOn w:val="Normal"/>
    <w:qFormat/>
    <w:pPr>
      <w:autoSpaceDE w:val="false"/>
      <w:spacing w:lineRule="atLeast" w:line="210" w:before="57" w:after="113"/>
      <w:jc w:val="center"/>
      <w:textAlignment w:val="center"/>
    </w:pPr>
    <w:rPr>
      <w:rFonts w:ascii="FuturisC" w:hAnsi="FuturisC" w:cs="FuturisC"/>
      <w:color w:val="000000"/>
      <w:sz w:val="18"/>
      <w:szCs w:val="18"/>
    </w:rPr>
  </w:style>
  <w:style w:type="paragraph" w:styleId="14TexstOSNOVA1012">
    <w:name w:val="14TexstOSNOVA_10/12"/>
    <w:basedOn w:val="Normal"/>
    <w:qFormat/>
    <w:pPr>
      <w:autoSpaceDE w:val="false"/>
      <w:spacing w:lineRule="atLeast" w:line="240" w:before="0" w:after="0"/>
      <w:ind w:firstLine="340"/>
      <w:jc w:val="both"/>
      <w:textAlignment w:val="center"/>
    </w:pPr>
    <w:rPr>
      <w:rFonts w:ascii="PragmaticaC" w:hAnsi="PragmaticaC" w:cs="PragmaticaC"/>
      <w:color w:val="000000"/>
      <w:sz w:val="20"/>
      <w:szCs w:val="20"/>
    </w:rPr>
  </w:style>
  <w:style w:type="paragraph" w:styleId="28Podpis">
    <w:name w:val="28Podpis'"/>
    <w:basedOn w:val="Normal"/>
    <w:qFormat/>
    <w:pPr>
      <w:autoSpaceDE w:val="false"/>
      <w:spacing w:lineRule="atLeast" w:line="220" w:before="57" w:after="170"/>
      <w:jc w:val="right"/>
      <w:textAlignment w:val="center"/>
    </w:pPr>
    <w:rPr>
      <w:rFonts w:ascii="FuturisC" w:hAnsi="FuturisC" w:cs="FuturisC"/>
      <w:color w:val="000000"/>
      <w:sz w:val="18"/>
      <w:szCs w:val="18"/>
    </w:rPr>
  </w:style>
  <w:style w:type="paragraph" w:styleId="18TexstSPISOK1">
    <w:name w:val="18TexstSPISOK_1"/>
    <w:basedOn w:val="Normal"/>
    <w:qFormat/>
    <w:pPr>
      <w:autoSpaceDE w:val="false"/>
      <w:spacing w:lineRule="atLeast" w:line="240" w:before="0" w:after="0"/>
      <w:ind w:left="640" w:hanging="300"/>
      <w:jc w:val="both"/>
      <w:textAlignment w:val="center"/>
    </w:pPr>
    <w:rPr>
      <w:rFonts w:ascii="PragmaticaC" w:hAnsi="PragmaticaC" w:cs="PragmaticaC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0:40:00Z</dcterms:created>
  <dc:creator>Пользователь Windows</dc:creator>
  <dc:description/>
  <dc:language>en-US</dc:language>
  <cp:lastModifiedBy>Пользователь Windows</cp:lastModifiedBy>
  <dcterms:modified xsi:type="dcterms:W3CDTF">2011-06-15T10:40:00Z</dcterms:modified>
  <cp:revision>2</cp:revision>
  <dc:subject/>
  <dc:title/>
</cp:coreProperties>
</file>