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ind w:left="10065" w:hanging="0"/>
        <w:rPr>
          <w:rStyle w:val="FontStyle58"/>
          <w:b w:val="false"/>
          <w:b w:val="false"/>
          <w:sz w:val="28"/>
          <w:szCs w:val="28"/>
          <w:u w:val="single"/>
        </w:rPr>
      </w:pPr>
      <w:r>
        <w:rPr>
          <w:rStyle w:val="FontStyle58"/>
          <w:b w:val="false"/>
          <w:sz w:val="28"/>
          <w:szCs w:val="28"/>
        </w:rPr>
        <w:t>Приложение № 1</w:t>
        <w:br/>
        <w:t>к приказу министерства образования и науки Красноярского края</w:t>
        <w:br/>
        <w:t xml:space="preserve">от </w:t>
      </w:r>
      <w:r>
        <w:rPr>
          <w:rStyle w:val="FontStyle58"/>
          <w:b w:val="false"/>
          <w:sz w:val="28"/>
          <w:szCs w:val="28"/>
          <w:u w:val="single"/>
        </w:rPr>
        <w:t xml:space="preserve">07.10.2011 </w:t>
      </w:r>
      <w:r>
        <w:rPr>
          <w:rStyle w:val="FontStyle58"/>
          <w:b w:val="false"/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-04/2</w:t>
      </w:r>
    </w:p>
    <w:p>
      <w:pPr>
        <w:pStyle w:val="Style30"/>
        <w:widowControl/>
        <w:jc w:val="center"/>
        <w:rPr>
          <w:rStyle w:val="FontStyle58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58"/>
          <w:b w:val="false"/>
          <w:sz w:val="28"/>
          <w:szCs w:val="28"/>
        </w:rPr>
        <w:t>План</w:t>
      </w:r>
    </w:p>
    <w:p>
      <w:pPr>
        <w:pStyle w:val="Style30"/>
        <w:widowControl/>
        <w:jc w:val="center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мероприятий по обеспечению введения федерального государственного образовательного стандарта</w:t>
        <w:br/>
        <w:t>основного общего образования в общеобразовательных учреждениях края</w:t>
      </w:r>
    </w:p>
    <w:p>
      <w:pPr>
        <w:pStyle w:val="Style30"/>
        <w:widowControl/>
        <w:jc w:val="center"/>
        <w:rPr>
          <w:rStyle w:val="FontStyle58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062"/>
        <w:gridCol w:w="2126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образцов нормативно-правовых документов, регламентирующих введение федерального государственного образовательного стандарта основного общего образования (далее – ФГОС ООО), для муниципальных органов управления образованием, общеобразовательных учрежден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, воспитания министерства образования и науки Красноярского края (далее – Отдел общего образования) (Гридасова), краевое государственное автономное образовательное учреждение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(далее – Институт) (Сергоманов), муниципальные органы управления образованием (далее – МОУО), общеобразовательные учреждения, которым присвоен статус пилотных площадок (далее – ОУ 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  <w:br/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лицензионных требований к общеобразовательным учреждениям в соответствии с ФГОС 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контролю в области образования Красноярского края (Шишмар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>2012 г.</w:t>
            </w:r>
          </w:p>
        </w:tc>
      </w:tr>
      <w:tr>
        <w:trPr>
          <w:trHeight w:val="35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локальной и нормативной базы ОУ ПП в соответствие с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2 г.</w:t>
            </w:r>
          </w:p>
        </w:tc>
      </w:tr>
      <w:tr>
        <w:trPr>
          <w:trHeight w:val="358" w:hRule="atLeast"/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, методическое обеспечение введения ФГОС ООО</w:t>
            </w:r>
          </w:p>
        </w:tc>
      </w:tr>
      <w:tr>
        <w:trPr>
          <w:trHeight w:val="8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образованиями планов мероприятий по подготовке к введению ФГОС ООО в ОУ П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trHeight w:val="8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бочих групп муниципальными образованиями для координации подготовки к введению ФГОС ООО</w:t>
              <w:br/>
              <w:t>в ОУ П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методического сопровождения сотрудниками Института апробации использования учебного оборудования для основной школы в соответствии с требованиями ФГОС ООО в ПП О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крытие образовательных базовых площадок Института в ОУ П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</w:t>
              <w:br/>
              <w:t>2012 г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Организация и проведение семинаров и совещаний</w:t>
              <w:br/>
              <w:t>по вопросам подготовки к введению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еализации мероприятий по обеспечению введения федеральных государственных образовательных стандартов начального общего, основного общего, среднего (полного) общего образования (далее – Рабочая группа) (Анохина), Институт (Сергоманов), М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Презентация результатов подготовки к введению ФГОС ООО в ПП ОУ на августовских педагогических совещания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Анохина), МОУО, ОУ ПП, 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Публикация материалов ОУ ПП по вопросам подготовки к введению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ПП, МОУО, 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2 г.</w:t>
            </w:r>
          </w:p>
        </w:tc>
      </w:tr>
      <w:tr>
        <w:trPr>
          <w:trHeight w:val="8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Проведение заседаний Рабочей групп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(Анох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8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одготовка инструктивно-методического письма о подготовке к введению ФГОС ООО в общеобразовательных учреждениях к</w:t>
            </w:r>
            <w:r>
              <w:rPr>
                <w:rStyle w:val="Style15"/>
                <w:rFonts w:eastAsia="Calibri"/>
                <w:sz w:val="24"/>
                <w:szCs w:val="24"/>
              </w:rPr>
              <w:t>рая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тдел общего образования (Гридасова), 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9"/>
                <w:sz w:val="24"/>
                <w:szCs w:val="24"/>
              </w:rPr>
              <w:t>Разработка системы мониторинга хода реализации основной образовательной программы основного общего образо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раевое государственное бюджетное специализированное учреждение «Центр оценки качества образования» (Семе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роведение мероприятий (в том числе в дистанционном режиме) по вопросам введения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 ПП, 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ОУО, Института</w:t>
            </w:r>
          </w:p>
        </w:tc>
      </w:tr>
      <w:tr>
        <w:trPr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ОО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раниц на сайтах министерства образования и науки Красноярского края (далее – Министерство) и Института, посвященных введению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, Рабочая группа (Анох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  <w:br/>
              <w:t>2011 г.</w:t>
            </w:r>
          </w:p>
        </w:tc>
      </w:tr>
      <w:tr>
        <w:trPr>
          <w:trHeight w:val="20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введения ФГОС ООО</w:t>
              <w:br/>
              <w:t>на сайте Институт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вопросам введения ФГОС ООО</w:t>
              <w:br/>
              <w:t>на сайте министерства образования и науки Красноярского кра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детских учебных заведений и работы с одаренными детьми министерства образования и науки Красноярского края Е.В. Ко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готовности</w:t>
            </w:r>
          </w:p>
        </w:tc>
      </w:tr>
      <w:tr>
        <w:trPr>
          <w:trHeight w:val="9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 о введении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Институт, главный специалист отдела кадетских учебных заведений и работы с одаренными детьми министерства образования и науки Красноярского края Е.В. Ко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26" w:hRule="atLeast"/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ОО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зработка программ и графика повышения квалификации учителей по вопросам введения ФГОС ООО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br/>
              <w:t>2012 г.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bCs/>
              </w:rPr>
              <w:t>Повышение квалификации учителей, директоров, заместителей директоров общеобразовательных учрежден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, МОУО, ОУ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Института</w:t>
            </w:r>
          </w:p>
        </w:tc>
      </w:tr>
      <w:tr>
        <w:trPr>
          <w:trHeight w:val="287" w:hRule="atLeast"/>
          <w:cantSplit w:val="true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</w:tr>
      <w:tr>
        <w:trPr>
          <w:trHeight w:val="51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Апробация перечня учебного оборудования для основной школы в соответствии с требованиями ФГОС ООО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, 5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1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перечней минимально необходимого </w:t>
            </w:r>
            <w:r>
              <w:rPr>
                <w:rFonts w:cs="Times New Roman" w:ascii="Times New Roman" w:hAnsi="Times New Roman"/>
                <w:szCs w:val="28"/>
              </w:rPr>
              <w:t>учебного и компьютерного оборудования, наглядных пособий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граммного обеспечения</w:t>
            </w:r>
            <w:r>
              <w:rPr>
                <w:szCs w:val="28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 xml:space="preserve">для основной школы в соответствии с требованиями ФГОС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вида и численности обучающихся в общеобразовательном учреждении по результатам апроб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(Сергоманов), Рабочая группа (Анохина), Отдел общего образования (Гридас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образования и науки Красноярского края</w:t>
        <w:tab/>
        <w:tab/>
        <w:tab/>
        <w:tab/>
        <w:tab/>
        <w:tab/>
        <w:tab/>
        <w:tab/>
        <w:t xml:space="preserve"> Н.В. Анох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 w:before="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1:00Z</dcterms:created>
  <dc:creator>kmv</dc:creator>
  <dc:description/>
  <cp:keywords/>
  <dc:language>en-US</dc:language>
  <cp:lastModifiedBy>pon</cp:lastModifiedBy>
  <cp:lastPrinted>2011-10-06T19:07:00Z</cp:lastPrinted>
  <dcterms:modified xsi:type="dcterms:W3CDTF">2011-10-11T08:15:00Z</dcterms:modified>
  <cp:revision>3</cp:revision>
  <dc:subject/>
  <dc:title>МИНИСТЕРСТВО НАУКИ И ОБРАЗОВАНИЯ </dc:title>
</cp:coreProperties>
</file>