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 – участников реализации плана мероприятий по подготовке  к  введению ФГОС ООО в Красноярском кра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3"/>
        <w:gridCol w:w="6583"/>
      </w:tblGrid>
      <w:tr>
        <w:trPr>
          <w:trHeight w:val="9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«Средняя общеобразовательная школа № 6»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«Средняя общеобразовательная школа № 18»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«Средняя общеобразовательная школа № 3 с углубленным изучением математики»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нский рай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Абанская средняя общеобразовательная школа  №3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улуйский рай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  «Большеулуйская средняя общеобразовательная школа»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 Дзержинская средняя общеобразовательная школа №2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ий рай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 Емельяновская средняя общеобразовательная школа №2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ский рай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олонцовская средняя общеобразовательная школа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Енисейс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 «Средняя общеобразовательная школа № 9» г.Енисейска Красноярского края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елезногорс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  Гимназия №91 им. М.В.Ломоносова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елезногорс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   «Лицей №102 имени академика Михаила Федоровича Решетнева»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Железногорс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ое государственное бюджетное общеобразовательное учреждение   кадетская школа-интернат «Норильский кадетский корпус"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еленогорс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Гимназия № 164» г.Зеленогорска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анский рай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 "Иланская средняя общеобразовательная школа №41"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анский рай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 "Иланская средняя общеобразовательная школа №1"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нс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лицей № 1 г. Канска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асноярс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 общеобразовательное учреждение лицей № 9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асноярс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  общеобразовательная  гимназия  №14  «Управления, экономики  и  права»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асноярс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 «Общеобразовательная гимназия № 5»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асноярс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 «Красноярская университетская гимназия «Универс» № 1»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асноярс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 «Общеобразовательное учреждение  гимназия № 13» г.Красноярска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асноярс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  «Общеобразовательное учреждение гимназия №2» г.Красноярска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асноярс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 «Средняя общеобразовательная школа № 143»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асноярс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 Средняя общеобразовательная школа  с углубленным изучением отдельных предметов № 7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асноярс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 средняя общеобразовательная школа № 94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асноярс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 средняя общеобразовательная школа №148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асноярс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   «Средняя общеобразовательная школа № 19» г.Красноярска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асноярс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тельное учреждение   Средняя общеобразовательная школа  № 55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расноярс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 «Общеобразовательное учреждение ЛИЦЕЙ № 11»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гинский рай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  Артемовская средняя общеобразовательная школа №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 "Лицей" г.Лесосибирс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сосибирс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2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заров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   «Средняя общеобразовательная школа №7» г.Назарово Красноярского края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заров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   «Средняя общеобразовательная школа № 14» г.Назарово Красноярского края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ий рай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щеобразовательное учреждение    "Степновская средняя общеобразовательная школа"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ский рай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Светлолобовская средняя общеобразовательная школа  № 6 имени героя России Мудрова М.И.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ский рай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 Толстомысенская средняя общеобразовательная школа  №7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рильс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Лицей №1»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рильс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  "Гимназия №4"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рильс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 "Гимназия №7"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рильс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 "Средняя общеобразовательная школа №20"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рильс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 "Средняя общеобразовательная школа  №42"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й рай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 «Саянская средняя общеобразовательная школа  № 32»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ский рай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 1» г. Заозерного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ский рай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щеобразовательное учреждение  Агинская средняя общеобразовательная школа  №2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ырский Долгано-Нененский муниципальный рай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ырское муниципальное бюджетное образовательное учреждение  «Дудинская средняя общеобразовательная школа  №1»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урский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   «Солгонская средняя общеобразовательная школа»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урский рай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няя общеобразовательная школа филиал Муниципального общеобразовательного учреждения  «Ужурская средняя общеобразовательная школа №6»»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енский рай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 Казанцевская средняя общеобразовательная школа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енский рай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 Шушенская средняя общеобразовательная школа №2</w:t>
            </w:r>
          </w:p>
        </w:tc>
        <w:tc>
          <w:tcPr>
            <w:tcW w:w="6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45:00Z</dcterms:created>
  <dc:creator>cherepova</dc:creator>
  <dc:description/>
  <cp:keywords/>
  <dc:language>en-US</dc:language>
  <cp:lastModifiedBy>UserName</cp:lastModifiedBy>
  <cp:lastPrinted>2010-11-01T14:00:00Z</cp:lastPrinted>
  <dcterms:modified xsi:type="dcterms:W3CDTF">2011-03-14T08:45:00Z</dcterms:modified>
  <cp:revision>2</cp:revision>
  <dc:subject/>
  <dc:title>Приложение № 2</dc:title>
</cp:coreProperties>
</file>