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color w:val="000000"/>
        </w:rPr>
      </w:pPr>
      <w:r>
        <w:rPr>
          <w:color w:val="000000"/>
        </w:rPr>
        <w:t>«Введение ФГОС ООО в практику работы ОУ»</w:t>
      </w:r>
    </w:p>
    <w:p>
      <w:pPr>
        <w:pStyle w:val="Heading3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Аннотированный библиографический список)</w:t>
      </w:r>
    </w:p>
    <w:p>
      <w:pPr>
        <w:pStyle w:val="Style15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Алейникова И.С.</w:t>
      </w:r>
      <w:r>
        <w:rPr>
          <w:color w:val="000000"/>
        </w:rPr>
        <w:br/>
        <w:t>   Три пути к идеальной школе / И. Алейникова // Управление школой. - М., 2009. - № 12. - С.5-7.</w:t>
        <w:br/>
        <w:t>Инна Алейникова знакомит читателей с Питером Хиллом, истинным знатоком в области стандартов образования, работавшим в Великобритании, Австралии, США и Гонконге, где он разработал стандарт, явно повлиявший на качество школьного образования: государство стало занимать ведущие места в международных исследованиях. П. Хилл не считает. что какая-то страна полностю соответствует идеалу, но государства пересматривающие программы, разрабатывающие стандарты достижений, замеряющие прогресс, информирующие потребителя о состоянии дел, вкладывающие ресурсы в развитие учителя и совершенствование школы, неизменно добиваются успеха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Бацин В.К.</w:t>
      </w:r>
      <w:r>
        <w:rPr>
          <w:color w:val="000000"/>
        </w:rPr>
        <w:br/>
        <w:t>   "Развитие личности ребенка - главная цель современного образования" [Текст] / В. К. Бацин // Справочник руководителя образовательного учреждения. - 2009. - № 3. - С. 8-16.</w:t>
        <w:br/>
        <w:t>О новом проекте стандартов образования рассказывает Владимир Константинович Бацин. Блицопрос педагогических работников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Бердашкевич А.П., Тихомирова Н.В.</w:t>
      </w:r>
    </w:p>
    <w:p>
      <w:pPr>
        <w:pStyle w:val="Style15"/>
        <w:ind w:left="720" w:hanging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Образовательные стандарты и непрерывное образование  // Народное образование . - 2011. - № 2. - С. 16-22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Массовое образование в 20 веке было ориентировано на формирование некоторого конечного набора компетенций. Непрерывное образование в 21 веке становится необходимым условием для деятельности человека и его интеграции в национальное и мировое сообщество. Успешный переход к экономике и обществу, основанных на знании, должен сопровождаться процессом непрерывного образования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Габдулхаков В.Ф.</w:t>
      </w:r>
      <w:r>
        <w:rPr>
          <w:color w:val="000000"/>
        </w:rPr>
        <w:br/>
        <w:t>   Стратегии реализации стандартов второго поколения в Республике Татарстан [Текст] / В. Ф. Габдулхаков, Г. Е. Попова, И. Н. Платова // Стандарты и мониторинг в образовании . - М., 2009. - № 1. - С. 38-44.</w:t>
        <w:br/>
        <w:t>В статье рассказывается о проблемах внедрения стандартов второго поколения с учетом региональных особенностей Республики Татарстан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Губанова Е.В., Верёвко С.А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Новый стандарт: результаты, инновации, риски // Народное образование . - 2011. - № 5. - С. 25-31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Какими действиями необходимо овладеть школьнику, чтобы в любой жизненной ситуации, особенно в условиях неопределённости, справиться с с возникшей проблемой? Как обеспечить такой образовательный результат в каждой школе, для каждого ученика? Где взять учителя, который сможет учить детей по-новому? Можно ли организовать образовательный процесс так, чтобы все дети получали то образование, которое нужно им? Ответы на эти вопросы образовательное сообщество Саратовской области находит в стандартах общего образования нового поколения, содержащих в своей структуре бесчисленные варианты проектирования возможного будущего для каждого участника образовательной деятельности: ученика, родителя, педагога или директора школы.</w:t>
      </w:r>
    </w:p>
    <w:p>
      <w:pPr>
        <w:pStyle w:val="Style15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Губанова Е.В., Суркова А.В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Федеральный государственный образовательный стандарт: формулируем заказ  // Народное образование . - 2011. - № 7. - С. 116-123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Концепция социально- экономического развития России до 2020 года предусматривает высокий уровень общественного участия в управлении образовательной системой через органы государственно- общественного управления. Принятый ФГОС рассматривается как инструмент консолидации государственного, социального и гражданского заказов образованию, а значит, требует демократических подходов к его внедрению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Данилюк А. К.</w:t>
      </w:r>
      <w:r>
        <w:rPr>
          <w:color w:val="000000"/>
        </w:rPr>
        <w:br/>
        <w:t>   Концепция духовно-нравственного развития и воспитания личности гражданина России / А. Данилюк, А. Кондаков // Народное образование. - 2010. - №1. - С.39-46.</w:t>
        <w:br/>
        <w:t>Основные положения Концепции духовно-нравственного развития и воспитания личности гражданина России. Национальный воспитательный идеал. Понятие и феномен духовно-нравственного воспитания. Базовые национальные ценности и источники нравственности. Основные принципы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Демидова М.Ю.</w:t>
      </w:r>
      <w:r>
        <w:rPr>
          <w:color w:val="000000"/>
        </w:rPr>
        <w:br/>
        <w:t>   Что нового в стандартах второго поколения по естественно-научным дисциплинам [Текст] / М. Ю. Демидова // Народное образование. - 2010. - № 5. - С. 154-161.</w:t>
        <w:br/>
        <w:t>Предметное содержание по ступеням обучения. Новые документы. Планируемые результаты. Накопленная оценка. Итоговые работы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Загвоздкин В.Г.</w:t>
      </w:r>
      <w:r>
        <w:rPr>
          <w:color w:val="000000"/>
        </w:rPr>
        <w:br/>
        <w:t>   О стандартах второго поколения [Текст] / В. Загвоздкин // Народное образование. - 2009. - №7. - С. 9-20.</w:t>
        <w:br/>
        <w:t>Требования к стандарту. Основная идея новой концепции стандарта. Организация стандартизации образования. Меж- и надпредметные компетентности, требования к качеству, статус сопровождающих документов. Факторы, влияющие на образовательные результаты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Ильина Т.И.</w:t>
      </w:r>
      <w:r>
        <w:rPr>
          <w:color w:val="000000"/>
        </w:rPr>
        <w:br/>
        <w:t>   О целеполагающей функции государственного образовательного стандарта в области обучения иностранному языку [Текст] / Т. И. Ильина // Стандарты и мониторинг в обарзовании. - М., 2009. - № 1. - С. 53-56. - Библиогр.: с. 56.</w:t>
        <w:br/>
        <w:t>В статье описана структура целей обучения иностранным языкам, отраженная в федеральном компоненте государственного стандарта общего образования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Кириллова С. М.</w:t>
      </w:r>
      <w:r>
        <w:rPr>
          <w:color w:val="000000"/>
        </w:rPr>
        <w:br/>
        <w:t>   Родители и школа: разговор на разных языках / С. Кириллова // Управление школой. - М., 2009. - № 8. - С. 2-7.</w:t>
        <w:br/>
        <w:t>При разработке стандартов нового поколения необходимо учитывать пожелания родителей. В статье публикуются результаты мониторинга родительских мнений по поводу выбора образовательного учреждения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Ковалева Г. В.</w:t>
      </w:r>
      <w:r>
        <w:rPr>
          <w:color w:val="000000"/>
        </w:rPr>
        <w:br/>
        <w:t>   Стандарт общего образования второго поколения: новые идеи в оценке образовательных результатов [Текст] / Г. Ковалева, О. Логинова // Народное образование. - 2010. - № 5. - С. 144-153.</w:t>
        <w:br/>
        <w:t>Итоговая оценка достижения планируемых результатов начального образования. Предлагаемая система оценки и управления качеством образования. Динамика индивидуальных образовательных достижений.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Копотева Г.Л., Логвинова И.М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color w:val="000000"/>
        </w:rPr>
        <w:t xml:space="preserve">Организация разработки основной образовательной программы школы // Справочник заместителя директора школы. - 2011. - № 8. - С. 8-14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Разработка  основной образовательной программы (ООП) начального и основного общего образования ОУ непрерывно связана с процессами введения ФГОС . По сути, это первый этап запускающий введение ФГОС. Разработка ООП осуществляется на основании Примерных ООП начального, основного, среднего образования. Администрации ОУ необходимо выстроить стратегию разработки ООП, правильно мобилизовать человеческие и материальные ресурсы для достижения цели. Всё это должно быть учтено при составлении плана работы школы по разработке ООП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Копотева Г.Л., Логвинова И.М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color w:val="000000"/>
        </w:rPr>
        <w:t xml:space="preserve">Методическая готовность работников образования к реализации ФГОС начального, основного, среднего (полного) общего образования // Справочник заместителя директора школы. - 2011. - № 10. - С. 8-12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Авторами статьи разработана модель методической готовности работников образования к реализации ФГОС начального, основного, среднего (полного) общего образования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Кудрявцева Н.Г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истемно- деятельностный подход как механизм реализации ФГОС нового поколения // Справочник заместителя директора школы. - 2011. - № 4. - С. 13-2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Style15"/>
        <w:ind w:left="720" w:hanging="0"/>
        <w:rPr/>
      </w:pPr>
      <w:r>
        <w:rPr>
          <w:color w:val="000000"/>
        </w:rPr>
        <w:t>Системообразующим компонентом ФГОС 2 - го поколения являются результаты образования, рассмотренные в контексте деятельностной парадигмы образования. Процесс учения в рамках данной парадигмы понимается не просто как усвоение системы знаний умений и навыков, составляющих основу компетенций учащегося, но и как процесс развития. Главным  направлением в работе каждого учителя на ближайшие годы становится осмысление, освоение и внедрение в практику системно-деятельностного подхода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Леонова Е.А.</w:t>
      </w:r>
      <w:r>
        <w:rPr>
          <w:color w:val="000000"/>
        </w:rPr>
        <w:br/>
        <w:t>   Электронная модель содержания образования как инструмент реализации требований стандарта [Текст] / Е. А. Леонова // Народное образование. - 2011. - № 2. - С.174-181.</w:t>
        <w:br/>
        <w:t>Деятельность администрации школы, учителей, связанная с разработкой новых образовательных программ, программ по предметам, содержания учебных занятий, должна быть ориентирована на достижения результатов, зафиксированных в стандарте, с использованием эффективных образовательных технологий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Лебединцев В.Б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color w:val="000000"/>
        </w:rPr>
        <w:t>Введение ФГОС: деятельность команды школы // Народное образование. - 2011. - № 2. - С.107-113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Залог успеха при введении образовательных стандартов нового поколения- спроектировать деятельность команды школы по созданию необходимых для этого условий. В статье представлен интересный опыт, полученный в пилотных школах Красноярского края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Милютина И. А.</w:t>
      </w:r>
      <w:r>
        <w:rPr>
          <w:color w:val="000000"/>
        </w:rPr>
        <w:br/>
        <w:t>   Каков он, стандарт по информатике? [Текст] / И. А. Милютина // Народное образование. - 2011. - № 2. - С. 211-217.</w:t>
        <w:br/>
        <w:t>Потребность в информационных знаниях и умениях. Плюсы и минусы преподавания курса информатики. Внесение в стандарт четырех уровней достижения по компьютерным технологиям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Могилев А.К.</w:t>
      </w:r>
      <w:r>
        <w:rPr>
          <w:color w:val="000000"/>
        </w:rPr>
        <w:br/>
        <w:t>   Такие нестандартные новые стандарты... [Текст] / А. Могилев // Народное образование. - 2010. - № 5. - С. 21-28.</w:t>
        <w:br/>
        <w:t>Особенности образовательных стандартов нового поколения. Необходимость перехода к стандартам нового поколения. Создание процедур перехода, их разработки и развития на основе механизмов гражданского общества, без которых стандарты оказываются налигитимными и неэффективными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color w:val="000000"/>
        </w:rPr>
        <w:t xml:space="preserve"> [Текст] : </w:t>
      </w:r>
      <w:r>
        <w:rPr>
          <w:b/>
          <w:color w:val="000000"/>
        </w:rPr>
        <w:t xml:space="preserve">  </w:t>
      </w:r>
      <w:r>
        <w:rPr>
          <w:color w:val="000000"/>
        </w:rPr>
        <w:t>Приказ Минобрнауки РФ от 17 декабря 2010 года № 1897 // Вестник образования России. - 2011. - № 15. - С. 39-65.</w:t>
        <w:br/>
        <w:t>Начало публикации. Окончание читайте в следующем журнале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color w:val="000000"/>
        </w:rPr>
        <w:t xml:space="preserve"> [Текст] : </w:t>
      </w:r>
      <w:r>
        <w:rPr>
          <w:b/>
          <w:color w:val="000000"/>
        </w:rPr>
        <w:t xml:space="preserve">  </w:t>
      </w:r>
      <w:r>
        <w:rPr>
          <w:color w:val="000000"/>
        </w:rPr>
        <w:t>Приказ Минобрнауки РФ от 17 декабря 2010 года № 1897 // Вестник образования России. - 2011. - № 16. - С. 34-63.</w:t>
        <w:br/>
        <w:t>Окончание публикации. Начало читайте в № 15/2011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Организация образовательного процесса в условиях реализации стандартов второго поколения </w:t>
      </w:r>
      <w:r>
        <w:rPr>
          <w:color w:val="000000"/>
        </w:rPr>
        <w:t>// Справочник заместителя директора школы. - 2011. - № 7. - С. 6-13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 xml:space="preserve">В статье изложены ответы на самые актуальные вопросы по теме «Организация образовательного процесса в условиях реализации стандартов второго поколения — начальное и основное общее образование».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Паневина Г.Н.</w:t>
      </w:r>
      <w:r>
        <w:rPr>
          <w:color w:val="000000"/>
        </w:rPr>
        <w:br/>
        <w:t>   Педагогические концепции, реализующие региональное содержание образования в субъектах Российской Федерации [Текст] / Г. Н. Паневина // Стандарты и мониторинг в образовании. - М., 2009. - № 2. - С. 32-34.</w:t>
        <w:br/>
        <w:t>В статье анализируются существующие концепции регионального (национально-регионального) компонента государственного образовательного стандарта общего образхования разных регионов РФ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Перминова Л.М.</w:t>
      </w:r>
      <w:r>
        <w:rPr>
          <w:color w:val="000000"/>
        </w:rPr>
        <w:br/>
        <w:t>   Дидактические условия взаимосвязи школьных стандартов первого и второго поколений [Текст] / Л. М. Перминова. - // Народное образование. - 2010. - № 7. - С. 209-216.</w:t>
        <w:br/>
        <w:t>Преемственность в образовании - важнейшее условие его развития и устойчивости. Образовательные стандарты первого и второго поколений существенно отличаются друг от друга в ценностно-целевом и содержательном плане. Однако их анализ показывает возможность установления связей образовательно - обучающего характера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Разумова Е.П.</w:t>
      </w:r>
      <w:r>
        <w:rPr>
          <w:color w:val="000000"/>
        </w:rPr>
        <w:br/>
        <w:t>   Образовательные стандарты и их отражение в нормативно-правовых актах [Текст]    / Е. Разумова // Директор школы. - 2009 . - № 10 . - С. 87-91.</w:t>
        <w:br/>
        <w:t>Понятие "стандартизация образования" возникло в науке около четверти века назад. Оно трактуется как процесс разработки и использования стандартов в образовании и как законодательно оформленная политика по обеспечению функционирования системы образования в соответствии с её однозначно и ясно сформулированными целями и задачами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Сабельникова С.И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color w:val="000000"/>
        </w:rPr>
        <w:t>Обучение педагогов работе по новому стандарту // Управление начальной школой. - 2011. - № 2. - С. 19-26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В статье представлен сценарий деятельностной игры  для педагогов «Тренировка умения выделять контролируемые элементы содержания обучения», которая поможет педагогам закрепить свои знания об универсальных учебных действиях обучающихся. По мнению автора, с помощью  деятельностной игры, можно определить степень усвоения коллективом основных понятий ФГОС нового поколения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Сабельникова С.И., Муреева Н.М.</w:t>
      </w:r>
    </w:p>
    <w:p>
      <w:pPr>
        <w:pStyle w:val="Style15"/>
        <w:ind w:left="720" w:hanging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ФГОС: изменения в деятельности участников образовательного процесса  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// Управление начальной школой. - 2011. - № 8. - С. 19-2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статье представлены изменения функциональных обязанностей участников системы образования, связанные с введением ФГОС, которые могут быть ориентиром для администрации и педагогов ОУ при анализе собственной деятельности, рефлексии, поиске оптимальных и эффективных способов и приёмов педагогической практики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/>
      </w:pPr>
      <w:r>
        <w:rPr>
          <w:b/>
          <w:color w:val="000000"/>
        </w:rPr>
        <w:t>Свиридов А.Н.</w:t>
      </w:r>
      <w:r>
        <w:rPr>
          <w:color w:val="000000"/>
        </w:rPr>
        <w:br/>
        <w:t>   Документ, определяющий будущее страны - коллизия преемственности и социализации. [Текст] / А. Н. Свирид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// Народное образование. - 2011. - № 6. - С. 36-39.</w:t>
        <w:br/>
        <w:t>Перевод стандартов в практическую плоскость выявляет столько противоречий и "белых пятен", что качественная реализация ФГОС-2 на уровне рядового учителя становится под большое сомнение. и дело не в готовности учителя и школы, а в нерешенных проблемах воспитания, социализации, вечной проблеме преемственности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Стандарты второго поколения</w:t>
      </w:r>
      <w:r>
        <w:rPr>
          <w:color w:val="000000"/>
        </w:rPr>
        <w:t xml:space="preserve"> [Текст] // Стандарты и мониторинг. - М., 2009. - №3. - С. 3-6.</w:t>
        <w:br/>
        <w:t>В чем отличие стандартов второго поколения от предшествующих? Какие изменения произойдут с базисным учебным планом в связи с их принятием? Что такое программа формирования универсальных учебных действий? На эти и другие вопросы нашему корреспонденту Н.И.Меркуловой ответил вице-президент РАО, один из разработчиков новых стандартов А.А.Кузнецов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Шамова Т.И.</w:t>
      </w:r>
      <w:r>
        <w:rPr>
          <w:color w:val="000000"/>
        </w:rPr>
        <w:br/>
        <w:t>   Научиться опережающему управлению / Т. И. Шамова // Управление школой. - М., 2009. - № 5 (488). - С. 4-7.</w:t>
        <w:br/>
        <w:t>Автор статьи Т.И. Шамова размышляет о инновационных подходах в новых стандартах образования и тех шагах, которые необходимо будет совершить в связи с их принятием директорами школ. Каким должно быть управление, чтобы обеспечить успешное внедрение нового стандарта в школьную практику? Опережающее управление - это качественное управление качеством образования.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Шмелькова Л.В., Спасская Е.Б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О готовности общеобразовательных учреждений к введению и реализации ФГОС // Управление начальной школой. - 2011. - № 8. - С. 6-18.</w:t>
      </w:r>
    </w:p>
    <w:p>
      <w:pPr>
        <w:pStyle w:val="Style15"/>
        <w:ind w:left="72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ажнейшим фактором, обеспечивающим успешность введения ФГОС, является системность подготовки к его введению  и комплексность всех видов сопровождения (обеспечения) введения ФГОС на различных уровнях образовательной системы. О системном подходе при подготовке и реализации ФГОС - материал данной стать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14:00Z</dcterms:created>
  <dc:creator>user user</dc:creator>
  <dc:description/>
  <cp:keywords/>
  <dc:language>en-US</dc:language>
  <cp:lastModifiedBy>User</cp:lastModifiedBy>
  <cp:lastPrinted>2012-01-10T10:14:00Z</cp:lastPrinted>
  <dcterms:modified xsi:type="dcterms:W3CDTF">2012-01-11T06:37:00Z</dcterms:modified>
  <cp:revision>4</cp:revision>
  <dc:subject/>
  <dc:title/>
</cp:coreProperties>
</file>