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1228"/>
        <w:gridCol w:w="4619"/>
      </w:tblGrid>
      <w:tr>
        <w:trPr>
          <w:trHeight w:val="23" w:hRule="atLeast"/>
        </w:trPr>
        <w:tc>
          <w:tcPr>
            <w:tcW w:w="407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91235</wp:posOffset>
                  </wp:positionH>
                  <wp:positionV relativeFrom="paragraph">
                    <wp:posOffset>-572770</wp:posOffset>
                  </wp:positionV>
                  <wp:extent cx="532765" cy="643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28" w:type="dxa"/>
            <w:vMerge w:val="restart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61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я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управления образова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074" w:type="dxa"/>
            <w:tcBorders>
              <w:bottom w:val="thinThickMediumGap" w:sz="24" w:space="0" w:color="00B0F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0"/>
                <w:szCs w:val="20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АУКИ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61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9" w:hRule="atLeast"/>
        </w:trPr>
        <w:tc>
          <w:tcPr>
            <w:tcW w:w="4074" w:type="dxa"/>
            <w:tcBorders>
              <w:top w:val="thinThickMediumGap" w:sz="24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, 122, г. Красноярск, 660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с: (391) 221-28-2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ефон: (391) 211-93-1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pt-BR"/>
                </w:rPr>
                <w:t>mon@krao.ru</w:t>
              </w:r>
            </w:hyperlink>
            <w:r>
              <w:rPr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ОГУ</w:t>
            </w:r>
            <w:r>
              <w:rPr>
                <w:sz w:val="20"/>
                <w:szCs w:val="20"/>
                <w:lang w:val="en-US"/>
              </w:rPr>
              <w:t xml:space="preserve"> 232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0824680416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2460210378/246001001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16"/>
                <w:szCs w:val="16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т 29.12.2011 № 10432/и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_____№ 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1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 xml:space="preserve">О региональном этапе </w:t>
        <w:br/>
        <w:t>всероссийской олимпиады школьников</w:t>
        <w:br/>
        <w:t>по физической культур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Уважаемые руководители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Региональный этап всероссийской олимпиады школьников по физической культуре (далее – Олимпиада) будет проведен 25, 26 января 2012 года</w:t>
        <w:br/>
        <w:t xml:space="preserve">в </w:t>
      </w:r>
      <w:r>
        <w:rPr>
          <w:sz w:val="28"/>
          <w:szCs w:val="28"/>
        </w:rPr>
        <w:t>муниципальном образовательном учреждения дополнительного образования детей специализированной детско-юношеской спортивной школе олимпийского резерва по спортивной гимнастике им. В.А. Шевчука</w:t>
      </w:r>
      <w:r>
        <w:rPr>
          <w:bCs/>
          <w:color w:val="000000"/>
          <w:sz w:val="28"/>
          <w:szCs w:val="28"/>
        </w:rPr>
        <w:t xml:space="preserve"> (далее – СДЮСШОР № 1 </w:t>
        <w:br/>
        <w:t xml:space="preserve">по спортивной гимнастике им. В.А. Шевчука) (ул. Семафорная, 247 б, проезд автобусами №№ 65, 90, 92 до остановки «Школа» (ул. Семафорная), муниципальном бюджетном образовательном учреждении «Общеобразовательный лицей № 9 «Лидер» (далее – МБОУ Лицей № 9) </w:t>
        <w:br/>
        <w:t xml:space="preserve">(ул. Семафорная 247 а, проезд автобусами №№ 65, 90, 92 до остановки «Школа» (ул. Семафорная), муниципальном бюджетном образовательном учреждении «Средняя общеобразовательная школа № 150» (далее – МБОУ СОШ № 150) </w:t>
        <w:br/>
        <w:t xml:space="preserve">(ул. Алексеева, 95, проезд автобусами №№ 6, 60, 68, 76, 99, 122 до остановок «78-й Добровольческой бригады», «АЛПИ» ул. Батурина), в муниципальном бюджетном образовательном учреждении «Средняя общеобразовательная школа № 151» (далее – МБОУ СОШ № 151) (ул. Алексеева, 22 д, проезд автобусами №№ 6, 50, 53, 60, 63, 68, 64, 79, 76, 74,  71, 81, 88, 98, 99 до остановок «Алексеева (ТРК Планета)», «Дом куприяна»). 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есто проживания иногородних участников с 24 по 26 января 2012 года – са</w:t>
      </w:r>
      <w:r>
        <w:rPr>
          <w:sz w:val="28"/>
          <w:szCs w:val="28"/>
        </w:rPr>
        <w:t>наторно-оздоровительный комплекс «Гренада» (далее – Гренада) (ул. Базайская, 347/1).</w:t>
      </w:r>
    </w:p>
    <w:p>
      <w:pPr>
        <w:pStyle w:val="Style24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ab/>
        <w:t xml:space="preserve">Место проведения регистрации участников, проживающих в Гренаде, </w:t>
      </w:r>
      <w:r>
        <w:rPr>
          <w:color w:val="000000"/>
          <w:sz w:val="28"/>
          <w:szCs w:val="28"/>
        </w:rPr>
        <w:t>– краевое государственное бюджетное образовательное учреждение дополнительного образования детей «Красноярский краевой Дворец пионеров</w:t>
        <w:br/>
        <w:t xml:space="preserve">и школьников» (ул. Конституции, 1) 24 января 2012 года в соответствии </w:t>
        <w:br/>
        <w:t xml:space="preserve">с графиком регистрации и заезда участников. </w:t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Регистрация остальных участников, сопровождающих будет производиться 25 января 2012 года с 8.30 до 9.45 в</w:t>
      </w:r>
      <w:r>
        <w:rPr>
          <w:bCs/>
          <w:color w:val="000000"/>
          <w:sz w:val="28"/>
          <w:szCs w:val="28"/>
        </w:rPr>
        <w:t xml:space="preserve"> СДЮСШОР № 1 по спортивной гимнастике им. В.А. Шевчука</w:t>
      </w:r>
      <w:r>
        <w:rPr>
          <w:color w:val="000000"/>
          <w:sz w:val="28"/>
          <w:szCs w:val="28"/>
        </w:rPr>
        <w:t>.</w:t>
      </w:r>
    </w:p>
    <w:p>
      <w:pPr>
        <w:pStyle w:val="Style24"/>
        <w:spacing w:before="0" w:after="0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24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рафик регистрации и заезда участников</w:t>
      </w:r>
    </w:p>
    <w:p>
      <w:pPr>
        <w:pStyle w:val="Style24"/>
        <w:spacing w:before="0" w:after="0"/>
        <w:ind w:firstLine="72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24.01.201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95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00 – 18.0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>Регистрация участников и сопровождающих, проживающих</w:t>
              <w:br/>
              <w:t xml:space="preserve">в Гренаде </w:t>
            </w:r>
            <w:r>
              <w:rPr>
                <w:color w:val="000000"/>
              </w:rPr>
              <w:t>(</w:t>
            </w:r>
            <w:r>
              <w:rPr>
                <w:bCs/>
                <w:color w:val="000000"/>
              </w:rPr>
              <w:t>Дворец пионеров и школьников, ул. Конституции, 1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0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 xml:space="preserve">Отъезд к месту проживания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00 – 20.0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 xml:space="preserve">Ужин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00 – 21.0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>Культурно-массовые мероприятия для участников, совещание для сопровождающих лиц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римерная программа проведения Олимпиады 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5.01.201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тра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ъезд к месту проведения Олимпиады (ул. Семафорная, 247 б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8.30 </w:t>
            </w:r>
            <w:r>
              <w:rPr/>
              <w:t xml:space="preserve">– </w:t>
            </w:r>
            <w:r>
              <w:rPr>
                <w:bCs/>
                <w:color w:val="000000"/>
              </w:rPr>
              <w:t>9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страция участников Олимпиады (холл СДЮСШОР № 1 по спортивной гимнастике им. В.А. Шевчук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.00 </w:t>
            </w:r>
            <w:r>
              <w:rPr/>
              <w:t xml:space="preserve">– </w:t>
            </w:r>
            <w:r>
              <w:rPr>
                <w:bCs/>
                <w:color w:val="000000"/>
              </w:rPr>
              <w:t>10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крытие Олимпиады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.45 </w:t>
            </w:r>
            <w:r>
              <w:rPr/>
              <w:t>– 11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оретический тур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.00 – 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4.00 </w:t>
            </w:r>
            <w:r>
              <w:rPr/>
              <w:t>– 18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практических заданий участниками Олимпиа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ъезд к месту проживания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6.01.201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тра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ъезд к месту проведения Олимпиады (ул. Алексеева, 95, Алексеева 22 д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 – 9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онный сбор участников Олимпиа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30 – 16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практических заданий участниками Олимпиа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до 16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0 – 16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ляции, подведение итог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7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граждение</w:t>
            </w:r>
          </w:p>
        </w:tc>
      </w:tr>
    </w:tbl>
    <w:p>
      <w:pPr>
        <w:pStyle w:val="Style24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нансовое обеспечение Олимпиад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>Муниципальные органы управления образованием Красноярского края:</w:t>
      </w:r>
    </w:p>
    <w:p>
      <w:pPr>
        <w:pStyle w:val="Normal"/>
        <w:ind w:firstLine="720"/>
        <w:jc w:val="both"/>
        <w:rPr/>
      </w:pPr>
      <w:r>
        <w:rPr/>
        <w:t>обеспечивают участие обучающихся в Олимпиаде и их сопровождение до места проведения и обратно;</w:t>
      </w:r>
    </w:p>
    <w:p>
      <w:pPr>
        <w:pStyle w:val="Normal"/>
        <w:ind w:firstLine="720"/>
        <w:jc w:val="both"/>
        <w:rPr/>
      </w:pPr>
      <w:r>
        <w:rPr/>
        <w:t>оплачивают проезд и суточные на время проезда участников и их сопровождающих до места проведения и обратно;</w:t>
      </w:r>
    </w:p>
    <w:p>
      <w:pPr>
        <w:pStyle w:val="Normal"/>
        <w:ind w:firstLine="720"/>
        <w:jc w:val="both"/>
        <w:rPr/>
      </w:pPr>
      <w:r>
        <w:rPr/>
        <w:t>оплачивают проживание и питание сопровождающего лица во время  Олимпиады (400 рублей – проживание, 220 рублей – завтрак, ужин).</w:t>
      </w:r>
    </w:p>
    <w:p>
      <w:pPr>
        <w:pStyle w:val="Normal"/>
        <w:ind w:firstLine="720"/>
        <w:jc w:val="both"/>
        <w:rPr/>
      </w:pPr>
      <w:r>
        <w:rPr/>
        <w:t>Питание, проживание, транспортное, культурное обслуживание иногородних школьников производится за счет министерства образования</w:t>
        <w:br/>
        <w:t>и науки Красноярского кр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истрация участник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 xml:space="preserve">При регистрации участников сопровождающий должен иметь при себе следующие документы: 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 xml:space="preserve">копию приказа о командировании сопровождающего лица и возложении на него ответственности за жизнь и здоровье школьников на время сопровождения </w:t>
        <w:br/>
        <w:t>и проведения олимпиады;</w:t>
      </w:r>
    </w:p>
    <w:p>
      <w:pPr>
        <w:pStyle w:val="TextBodyIndent"/>
        <w:spacing w:before="0" w:after="0"/>
        <w:ind w:left="0" w:firstLine="680"/>
        <w:rPr/>
      </w:pPr>
      <w:r>
        <w:rPr/>
        <w:t>командировочное удостоверение на сопровождающего;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>паспорт участника команды (оригинал у участника);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>страховой медицинский полис (оригинал);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>медицинскую справку каждого участника с отметкой врача о допуске</w:t>
        <w:br/>
        <w:t xml:space="preserve"> к участию в Олимпиаде.</w:t>
      </w:r>
    </w:p>
    <w:p>
      <w:pPr>
        <w:pStyle w:val="Normal"/>
        <w:ind w:firstLine="680"/>
        <w:jc w:val="both"/>
        <w:rPr/>
      </w:pPr>
      <w:r>
        <w:rPr>
          <w:b/>
          <w:bCs/>
          <w:color w:val="000000"/>
        </w:rPr>
        <w:t xml:space="preserve">Форма: </w:t>
      </w:r>
      <w:r>
        <w:rPr>
          <w:bCs/>
          <w:color w:val="000000"/>
        </w:rPr>
        <w:t>м</w:t>
      </w:r>
      <w:r>
        <w:rPr/>
        <w:t>айка, футболка, шорты, спортивное трико, кроссовки, чешки/нос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ая информ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"/>
        <w:spacing w:lineRule="atLeast" w:line="240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Адрес оргкомитета: </w:t>
      </w:r>
      <w:r>
        <w:rPr>
          <w:sz w:val="28"/>
          <w:szCs w:val="28"/>
        </w:rPr>
        <w:t>660021, г. Красноярск,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.Маркса, д.122, министерство образования и науки Красноярского края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Телефон: (391) 221-37-47</w:t>
      </w:r>
    </w:p>
    <w:p>
      <w:pPr>
        <w:pStyle w:val="Normal"/>
        <w:spacing w:lineRule="atLeast" w:line="240"/>
        <w:ind w:firstLine="720"/>
        <w:jc w:val="both"/>
        <w:rPr>
          <w:lang w:val="en-US"/>
        </w:rPr>
      </w:pPr>
      <w:r>
        <w:rPr/>
        <w:t>Факс</w:t>
      </w:r>
      <w:r>
        <w:rPr>
          <w:lang w:val="en-US"/>
        </w:rPr>
        <w:t>: (391) 2119307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pt-BR"/>
        </w:rPr>
        <w:t>E-mail:</w:t>
      </w:r>
      <w:r>
        <w:rPr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krasolymp@mail.ru</w:t>
        </w:r>
      </w:hyperlink>
      <w:r>
        <w:rPr>
          <w:lang w:val="en-US"/>
        </w:rPr>
        <w:t>.</w:t>
      </w:r>
    </w:p>
    <w:p>
      <w:pPr>
        <w:pStyle w:val="Normal"/>
        <w:jc w:val="both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10815</wp:posOffset>
            </wp:positionH>
            <wp:positionV relativeFrom="paragraph">
              <wp:posOffset>221615</wp:posOffset>
            </wp:positionV>
            <wp:extent cx="1581150" cy="685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Заместитель министра</w:t>
        <w:tab/>
        <w:tab/>
        <w:tab/>
        <w:tab/>
        <w:tab/>
        <w:tab/>
        <w:tab/>
        <w:tab/>
        <w:t>Н.В. Ано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нченко Лариса Александровна 221-37-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418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basedOn w:val="Style15"/>
    <w:qFormat/>
    <w:rPr>
      <w:rFonts w:cs="Times New Roman"/>
      <w:sz w:val="16"/>
      <w:szCs w:val="16"/>
    </w:rPr>
  </w:style>
  <w:style w:type="character" w:styleId="2">
    <w:name w:val="Основной текст 2 Знак"/>
    <w:basedOn w:val="Style14"/>
    <w:qFormat/>
    <w:rPr>
      <w:rFonts w:cs="Times New Roman"/>
      <w:sz w:val="28"/>
      <w:szCs w:val="28"/>
    </w:rPr>
  </w:style>
  <w:style w:type="character" w:styleId="Style17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Основной текст с отступом Знак"/>
    <w:basedOn w:val="Style14"/>
    <w:qFormat/>
    <w:rPr>
      <w:sz w:val="28"/>
      <w:szCs w:val="28"/>
    </w:rPr>
  </w:style>
  <w:style w:type="character" w:styleId="Style20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  <w:bCs/>
      <w:spacing w:val="2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  <w:autoSpaceDE w:val="true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autoSpaceDE w:val="true"/>
      <w:spacing w:before="75" w:after="7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on@krao.ru" TargetMode="External"/><Relationship Id="rId4" Type="http://schemas.openxmlformats.org/officeDocument/2006/relationships/hyperlink" Target="mailto:krasolymp@mail.ru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47:00Z</dcterms:created>
  <dc:creator>Покупатель</dc:creator>
  <dc:description/>
  <cp:keywords/>
  <dc:language>en-US</dc:language>
  <cp:lastModifiedBy>shtoh</cp:lastModifiedBy>
  <cp:lastPrinted>2011-12-29T08:30:00Z</cp:lastPrinted>
  <dcterms:modified xsi:type="dcterms:W3CDTF">2011-12-29T07:23:00Z</dcterms:modified>
  <cp:revision>16</cp:revision>
  <dc:subject/>
  <dc:title>АДМИНИСТРАЦИЯ</dc:title>
</cp:coreProperties>
</file>