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ЕВОЙ ИНСТИ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ПЕРЕПОДГОТОВ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0"/>
      </w:tblGrid>
      <w:tr>
        <w:trPr>
          <w:trHeight w:val="92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ченков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napToGrid w:val="false"/>
              <w:spacing w:lineRule="auto" w:line="240" w:before="0" w:after="0"/>
              <w:ind w:left="10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ind w:left="10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ИПК РО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ind w:left="10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 Сергоманов</w:t>
            </w:r>
          </w:p>
        </w:tc>
      </w:tr>
    </w:tbl>
    <w:p>
      <w:pPr>
        <w:pStyle w:val="Normal"/>
        <w:tabs>
          <w:tab w:val="clear" w:pos="708"/>
          <w:tab w:val="left" w:pos="10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по в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й 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ого Стандарта нач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ия в пилотных школ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–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ФГОС характеризуется как: согласованные требования личности, семьи, общества и государства к образовательным результатам; планируемые результаты образования: личностные, инструментальные, предметные; обновленная структура образовательных стандартов, с основной единицей – образовательная программа. Введение образовательных стандартов в 1998г. (как и в последующем 2004) не было специально организованным процессом, а именно: не создавалась система организационного и программно-методического обеспечения процессов введения ФГОС и повышения квалификации кадров, как система со структурными единицами – базовая площадка (пилотная школа), ресурсные методические центры, команды инструкторов-методистов, программно-методическое сопровождение образовательных учреждений и повышение квалификации кадров. Принятые стандарты содержания образования предназначались для сохранения: единого образовательного пространства как системы равных возможностей; единого базового ядра за счет инвариантного содержания; профессионального сообщества – гаранта функционирования системы образования. Следствием освоения нового явления в образовании – стандарт – стала проектировочная деятельность в части создания краевого базисного учебного плана (БУП), а затем муниципальны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новых стандартов внимание уделялось содержанию предметных областей, межпредметным связям, школьному компоненту и программно-проектировочной деятельности. Создавались условия для обсуждения выявленных проблем становления стандартов – семинары, конференции, совещания, защита проектов, инновационные площадки. Практически за 10 лет стандарты первого поколения стали нормой, появились некоторые проблемы, обременяющие образовательный процесс и потребителя (учащегося) – перегрузка учеников, несовременнос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«второго поколения» предполагается сделать условием справедливости в доступности качественного и результативного образования, посредством хода - заказа от потребителя образовательных услуг. Этот ход существенно изменит действия профессионального сообщества: потребуется согласование требований, выстраивание коммуникаций, планирование результатов, проектирование образовательных программ и базовых образовательных планов, исполнение требований к условия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 подхода к определению содержания федерального государственного образовательного стандарта проявляется акцентированием «условий»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учебного процесс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ачества образова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научно-методического сопровожд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озникает необходимость в аккумулировании ресурсов методических служб, которые наработаны за годы работы со стандартами первого поколения (проектирование, программирование, экспертная деятельность, мониторинг) и самое главное сохранение нового содержания в предметных областях и дополнительном образова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цессы введения ФГОС требуют специально организованной деятельности образовательных учреждений, методических служб, нового содержания повышения квалификации кадров. Для эффективной деятельности в этом направлении необходимо запрограммировать действия с учетом имеющихся ресурсов (временных, человеческих, нормативных) и достижения главной цели: сформированная система повышения квалификации кадров, обеспеченная: сетью пилотных школ, пакетом программно-методического сопровождения введения ФГОС, программами повышения квалификации кадров и подготовленными командами специалистов Института повышения квалификации работников образования и педагогических колледжей. Программа организации деятельности по введению ФГОС начального образования в пилотных школах, предполагает обеспечить взаимодействие субъектов для достижения этой цели и стать инструментом управления ресурсами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идея программы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ть условия для повсеместного введения ФГОС начального образования на территории Красноярского края посредством получения опыта разработки и введения новых образовательных программ начального образования в 29 пилотных образовательных учреждениях Красноярского края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системы организационно-управленческого и научно-методического обеспечения по организации и введению ФГОС начального образования в пилотных школах Красноярского края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пилотных школ, отвечающих требованиям ФГО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акет нормативно-правовых документов, регламентирующих введение ФГОС начального образования на территории Красноярского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но-методические материалы с целью обеспечения  ими команды пилотных школ на территории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 взаимодействия субъектов,  обеспечивающих введение ФГОС начального общего образования на территории Красноярского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вышения квалификации субъектов, включенных в деятельность по введению ФГОС на территории Красноярского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анду специалистов Института повышения квалификации работников образования и педагогических колледжей, обеспечивающих реализацию программ повышения квалификации субъектов начального образования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 </w:t>
      </w:r>
      <w:r>
        <w:rPr>
          <w:rFonts w:cs="Times New Roman" w:ascii="Times New Roman" w:hAnsi="Times New Roman"/>
          <w:bCs/>
          <w:sz w:val="28"/>
          <w:szCs w:val="28"/>
        </w:rPr>
        <w:t>учас</w:t>
      </w:r>
      <w:r>
        <w:rPr>
          <w:rFonts w:cs="Times New Roman" w:ascii="Times New Roman" w:hAnsi="Times New Roman"/>
          <w:sz w:val="28"/>
          <w:szCs w:val="28"/>
        </w:rPr>
        <w:t>тников программ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муниципалитетов в составе: пилотные команды образовательных учреждений (учителя начальных классов, методисты, педагоги дополнительного образования, заместители директоров по учебно-методической работе), специалисты управления образования, команды педагогических колледжей края (методисты, преподаватели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пециалистов Института повышения квалификации работников образования и педагогических училищ края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команды 29 пилотных школ Красноярского края к введению ФГ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: пакет нормативно-правовых документов, регламентирующих введение ФГОС начального образования; программы повышения квалификации кадров начального образования; пакет программно-методического сопровождения процессов введения ФГ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по организации введения ФГОС в пилотных школ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команды специалистов способные реализовывать программы повышения квалификации субъектов, обеспечивающих введение ФГОС начального общего образования на территории Красноярского края. </w:t>
      </w:r>
    </w:p>
    <w:p>
      <w:pPr>
        <w:pStyle w:val="TextBody"/>
        <w:spacing w:lineRule="auto" w:line="240"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</w:rPr>
        <w:t>Предполагаемые  изменения в краевой</w:t>
      </w:r>
    </w:p>
    <w:p>
      <w:pPr>
        <w:pStyle w:val="TextBody"/>
        <w:spacing w:lineRule="auto" w:line="240"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</w:rPr>
        <w:t>системе образования:</w:t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 </w:t>
      </w:r>
      <w:r>
        <w:rPr/>
        <w:t xml:space="preserve">- разработаны и лицензированы программы повышения квалификации для 4х категорий работников образования (учитель начального образования, педагог дополнительного образования, заместитель директора, методист), </w:t>
      </w:r>
    </w:p>
    <w:p>
      <w:pPr>
        <w:pStyle w:val="TextBody"/>
        <w:spacing w:before="0" w:after="0"/>
        <w:ind w:left="0" w:right="0" w:firstLine="709"/>
        <w:rPr/>
      </w:pPr>
      <w:r>
        <w:rPr/>
        <w:t>- разработаны новые образовательные программы начального образования, соответствующие требованиям ФГОС; пакет методического обеспечения процессов введения стандартов в пилотных школах; программы развития образовательных учреждений;</w:t>
      </w:r>
    </w:p>
    <w:p>
      <w:pPr>
        <w:pStyle w:val="TextBody"/>
        <w:spacing w:before="0" w:after="0"/>
        <w:ind w:left="0" w:right="0" w:firstLine="709"/>
        <w:rPr/>
      </w:pPr>
      <w:r>
        <w:rPr/>
        <w:t>- создана сеть пилотных школ и базовых площадок для демонстрации педагогических практик в рамках повышения квалификации кадров;</w:t>
      </w:r>
    </w:p>
    <w:p>
      <w:pPr>
        <w:pStyle w:val="TextBody"/>
        <w:spacing w:before="0" w:after="0"/>
        <w:ind w:left="0" w:right="0" w:firstLine="709"/>
        <w:rPr/>
      </w:pPr>
      <w:r>
        <w:rPr/>
        <w:t>- подготовлен УМК для методистов муниципальных методических служб; создана система распространения идеологии и практики организации введения ФГОС в пилотных школах;</w:t>
      </w:r>
    </w:p>
    <w:p>
      <w:pPr>
        <w:pStyle w:val="TextBody"/>
        <w:spacing w:before="0" w:after="0"/>
        <w:ind w:left="0" w:right="0" w:firstLine="709"/>
        <w:jc w:val="left"/>
        <w:rPr>
          <w:b/>
          <w:b/>
        </w:rPr>
      </w:pPr>
      <w:r>
        <w:rPr>
          <w:b/>
        </w:rPr>
        <w:t>Обозначения:</w:t>
      </w:r>
    </w:p>
    <w:p>
      <w:pPr>
        <w:pStyle w:val="TextBody"/>
        <w:spacing w:before="0" w:after="0"/>
        <w:ind w:left="0" w:right="0" w:firstLine="709"/>
        <w:rPr/>
      </w:pPr>
      <w:r>
        <w:rPr/>
        <w:t>ФГОС – Федеральный государственный образовательный стандарт;</w:t>
      </w:r>
    </w:p>
    <w:p>
      <w:pPr>
        <w:pStyle w:val="TextBody"/>
        <w:spacing w:before="0" w:after="0"/>
        <w:ind w:left="0" w:right="0" w:firstLine="709"/>
        <w:rPr/>
      </w:pPr>
      <w:r>
        <w:rPr/>
        <w:t>ИПК  – Институт повышения квалификации работников образования;</w:t>
      </w:r>
    </w:p>
    <w:p>
      <w:pPr>
        <w:pStyle w:val="TextBody"/>
        <w:spacing w:before="0" w:after="0"/>
        <w:ind w:left="0" w:right="0" w:firstLine="709"/>
        <w:rPr/>
      </w:pPr>
      <w:r>
        <w:rPr/>
        <w:t>МОиН – Министерство Образования и Науки Красноярского края</w:t>
      </w:r>
    </w:p>
    <w:p>
      <w:pPr>
        <w:pStyle w:val="TextBody"/>
        <w:spacing w:before="0" w:after="0"/>
        <w:ind w:left="0" w:right="0" w:firstLine="709"/>
        <w:rPr/>
      </w:pPr>
      <w:r>
        <w:rPr/>
        <w:t>МУО – Муниципальное управление образованием;</w:t>
      </w:r>
    </w:p>
    <w:p>
      <w:pPr>
        <w:pStyle w:val="TextBody"/>
        <w:spacing w:before="0" w:after="0"/>
        <w:ind w:left="0" w:right="0" w:firstLine="709"/>
        <w:rPr/>
      </w:pPr>
      <w:r>
        <w:rPr/>
        <w:t>УМК – Учебно-методический комплекс;</w:t>
      </w:r>
    </w:p>
    <w:p>
      <w:pPr>
        <w:pStyle w:val="TextBody"/>
        <w:spacing w:before="0" w:after="0"/>
        <w:ind w:left="0" w:right="0" w:firstLine="709"/>
        <w:rPr/>
      </w:pPr>
      <w:r>
        <w:rPr/>
        <w:t>ПК – Педагогический колледж;</w:t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720" w:right="720" w:gutter="0" w:header="720" w:top="989" w:footer="720" w:bottom="98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rPr/>
      </w:pPr>
      <w:r>
        <w:rPr/>
        <w:t>УС – Управляющий совет.</w:t>
      </w:r>
      <w:r>
        <w:br w:type="page"/>
      </w:r>
    </w:p>
    <w:p>
      <w:pPr>
        <w:pStyle w:val="Normal"/>
        <w:spacing w:lineRule="atLeast" w:line="240" w:before="0" w:after="0"/>
        <w:jc w:val="center"/>
        <w:rPr/>
      </w:pPr>
      <w:r>
        <w:rPr/>
        <w:t>Организационно- управленческое направление</w:t>
      </w:r>
    </w:p>
    <w:tbl>
      <w:tblPr>
        <w:tblW w:w="7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Организация отбора пилот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ентябрь-октябрь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ПК , 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гласованный  список пилотных шко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Экспертиза муниципальных программ развития образования в части введения ФГО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10-25 октябрь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пециалисты МОиН, эксперты И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Экспертные заключения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вещание с руководителями пилотных территорий МУО и руководителями педагогических колледжей: «Введение ФГОС в пилотных территор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абрь 2009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Апрель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чая группа ИП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гласование планов  введения ФГОС в пилотных территориях; анализ реализации планов.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вещание руководителей МУО «Требования к условиям реализации ОП в при введении ФГОС 2 в ОУ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Февраль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МОиН, ИПК , служба по надзору и контролю в области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требований к ОУ при планировании подготовки к новому учебному году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екомендации к проекту бюджета МУО на 2011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Организация работы секции пилотных школ в рамках краевого Августовского педагогического совета – ФГОС: идеология, структура,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Август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ОиН, И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ложения в резолюцию краевого Августовского педагог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Организация работы секции пилотных школ в рамках муниципальных  Августовских педагогических советов: практика подготовки введения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Август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едагогические коллед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ложения в резолюцию муниципальных Августовских педагогических сов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Лицензирование модульной программы повышения квалификации для 4-х категорий: учитель, педагог доп.образования, зам.директора, мето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Апрель-май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чая группа И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Лицензия на модульную программу повышения квалификации для 4-х категорий: учитель, педагог доп. образования, зам.директора,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 команд пилотных образовательных учреждений «Результаты, проблемы, эффекты первого этапа введения ФГ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ПК , команды пилотных школ, П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езолюция конференции, сборник материало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ллегии МОиН «О ходе информационно-методического обеспечения введения ФГОС в пилотных школ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ешение коллегии МО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руководителей органов управления образованием – доклады, отчеты, секци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П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езолюции совещаний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Методическое направление</w:t>
      </w:r>
    </w:p>
    <w:tbl>
      <w:tblPr>
        <w:tblW w:w="7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4"/>
        <w:gridCol w:w="998"/>
        <w:gridCol w:w="1276"/>
        <w:gridCol w:w="22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УМК для методистов педагогических колледжей и муниципальных методических служ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П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УМК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УМК и методический пособий для команд пилотных шк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ПК, методисты П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УМК, методическое пособ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азработка проектов нормативных документов (расписание уроков, штатное расписание, локальные акты об организации учебного процесса и т.д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Июнь 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чая группа ИП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оекты нормативных докумен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Информационно-методическое сопровождение введения ФГОС в пилотных школах через сайт ИПК РО, ПК, муниципалите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ИПК , ПК,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П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и методических рекомендаций по подготовке ОУ к введению ФГОС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Нормативно-правовое направление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1"/>
        <w:gridCol w:w="992"/>
        <w:gridCol w:w="236"/>
        <w:gridCol w:w="1040"/>
        <w:gridCol w:w="22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9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ый уров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проекта изменений в краевую программу развития образования на 2010- 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Октябрь-ноябрь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ОиН, ИП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ект изменений в краевую программу развития образования на 2010- 2012г.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проекта и заключение соглашений ИПК-МУО и ИПК –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абрь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П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глашен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проекта методики расчета субвенций на учебные расходы в условиях реализации ФГОС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Март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пециалисты МОиН, ИП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ект методики расчета субвенций в условиях реализации ФГОС 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проектов о внесении дополнений в законодательные акты Красноярского края в связи с введением ФГОС нач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Июнь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пециалисты МО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ополнения в Закон об образовании Красноярского края. 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Закон о защите прав дете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: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о создании рабочей группы организации введения ФГОС нач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Октябрь 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П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Утверждение изменений в Муниципальную программу развити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о 25.12.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МУ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ограмма разви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: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о создании рабочей группы по организации введения ФГОС в пилотных шк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Ноябрь 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МУ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: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об утверждении списка пилотных школ на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Ноябрь 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МУ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Заключение соглашений ИПК РО – МУО, о повышении квалификации педагогических работников пилотных 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екабрь 200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УО, ИП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глашения ИПК РО-МУО,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ограмма «Организация деятельности по введению ФГОС в муниципальной системе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Февраль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У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>
                <w:kern w:val="2"/>
              </w:rPr>
              <w:t xml:space="preserve">Программа </w:t>
            </w:r>
            <w:r>
              <w:rPr/>
              <w:t>«Организация деятельности по введению ФГОС начального образования в пилотных школах  муниципальной системы образования»</w:t>
            </w:r>
          </w:p>
        </w:tc>
      </w:tr>
      <w:tr>
        <w:trPr/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:</w:t>
            </w:r>
          </w:p>
          <w:p>
            <w:pPr>
              <w:pStyle w:val="Style22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о создании рабочей группы по введению ФГОС в О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Ноябрь 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с УС участия в процедуре введения ФГОС в О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Октябрь 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Решение У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по введению ФГОС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екабрь 2009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ограмма «Организация деятельности по введению ФГОС в образовательном учреждении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Январь 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Администрация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рограмма «Организация деятельности по введению ФГОС в образовательном учреждении»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Кадровое направление</w:t>
      </w:r>
    </w:p>
    <w:tbl>
      <w:tblPr>
        <w:tblW w:w="7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11"/>
        <w:gridCol w:w="1276"/>
        <w:gridCol w:w="1095"/>
        <w:gridCol w:w="217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с методистами педагогических коллед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октября 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П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граммы семинаров на пилотных площадк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методист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еминары для команд пилотных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ПК, методисты П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деятельности команды пилотной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образовательной програм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образовательной програм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ект локальных ак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 работы муниципальных методических служ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е совещания: «Организация деятельности на пилотных площадка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ёты, скорректированные программы деятель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ьной программы повышения квалификации для 4-х категорий: учитель, педагог доп. образования, зам. директора, метод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 структуры ИПК, П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Повышение квалификации 4-х категорий работников пилотных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Июнь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П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илотных школ Красноярского края рекомендованный к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ФГОС нач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563"/>
        <w:gridCol w:w="4830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 статус «пилотная школа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Кодинская СОШ № 4, Кежемский район (Мирошниченко Анна Иванов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Канская СОШ № 2 (Злобина Ирина Евген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Георгиевская СОШ, Канского района (Ирина Владимировна Р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«Основная общеобразовательная школа № 5» г. Лесосибирска (Попова Н. 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 Северо-Енисейская СОШ №1 им. Е.С. Белинского (Федотова Н.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Верхне-Пашенская СОШ №2 Енисейского района (Карпачев В.М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СОШ №16, г. Минусинск (Филиппенко Александр Николаеви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Ильичевская СОШ, Шушенский район (Киримов Владимир Юрьеви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Быстрянская СОШ, Минусинский район (Чернышева Светлана Николаев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СОШ №6, г. Ачинск (Скопец Юрий Анатоль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Критовская СОШ, Боготольский район (Зверева Елена Иван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Новоселовская СОШ, Большеулуйский район (Берш Ольга Эми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гимназия №2, г. Красноярск (Штейнберг Ирина Геннадь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Березовская СОШ, Березовский район (Осипов Валерий Алексее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гимназия №1, г. Сосновоборск (Беккер Лидия Яковл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У СОШ №4, г. Норильск (Казаков Евгений Анатольеви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СОШ №23,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ильск (Владимиренко Вера Васи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СОШ №41, г. Норильск (Симонова Апполинария Васильевна)</w:t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У Дудинская гимназия, г. Дудинка, (Агарина Светлана Константино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У Хатангская СОШ №1, с. Хатанга, Таймыр (Токаренко Алла Иван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У Крестовская НОШ, п. Кресты, Таймырский Долгано-Ненецкий муниципальный район (Фалькова Василина Васи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рд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7 (Духно Елен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Центральны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6 (Савенко Светлана Виктор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елезнодорожны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8 (Устюгова Наталья Никола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ир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6 (Лапков Алексей Виктор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ен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лицей №12 (Шабанова Светлана Владимир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ктябрь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 (Сеткова Ирина Никола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вет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0 (Алексеев Сергей Игор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УО гимназия №5 (Лазутин Александр Аркадь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720" w:right="720" w:gutter="0" w:header="720" w:top="77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 w:before="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1:00Z</dcterms:created>
  <dc:creator>kmv</dc:creator>
  <dc:description/>
  <dc:language>en-US</dc:language>
  <cp:lastModifiedBy>Богданова Оксана Николаевна</cp:lastModifiedBy>
  <dcterms:modified xsi:type="dcterms:W3CDTF">2009-12-23T02:36:00Z</dcterms:modified>
  <cp:revision>4</cp:revision>
  <dc:subject/>
  <dc:title/>
</cp:coreProperties>
</file>