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  <w:br/>
        <w:t>заместитель министра образования и науки Красноярского края</w:t>
      </w:r>
    </w:p>
    <w:p>
      <w:pPr>
        <w:pStyle w:val="Normal"/>
        <w:ind w:left="4962" w:right="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096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06" r="-3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.В. Анохина</w:t>
      </w:r>
    </w:p>
    <w:p>
      <w:pPr>
        <w:pStyle w:val="Normal"/>
        <w:ind w:left="496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03»_февраля_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рабочей группы по введению</w:t>
        <w:br/>
        <w:t>ФГОС ОО в общеобразовательных учреждениях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3 февраля 2011 г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ул. Карла Маркса, 122 (министерство образования</w:t>
        <w:br/>
        <w:t>и науки Красноярского края, каб. 0-14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6.00-18.00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вещания: члены рабочей групп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Морозов А.А., временно замещающий должность начальника отдела общего и дошкольного образования, воспитания, заместитель руководителя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Морозова А.А.</w:t>
      </w:r>
      <w:r>
        <w:rPr>
          <w:sz w:val="28"/>
          <w:szCs w:val="28"/>
        </w:rPr>
        <w:t>, временно замещающего должность начальника отдела общего и дошкольного образования, воспитания, заместителя руководителя рабочей групп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ходе исполнения плана мероприятий по введению федерального государственного образовательного стандарта начального общего образовании (далее – ФГОС НОО) в Красноярском крае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Сергоманова П.А.</w:t>
      </w:r>
      <w:r>
        <w:rPr>
          <w:sz w:val="28"/>
          <w:szCs w:val="28"/>
        </w:rPr>
        <w:t>, ректора краевого государственного автономного образовательного учреждения дополнительного профессионального образования (повышения квалификации) специалистов «Красноярский краевой институт повышения квалификации и профессиональной переподготовки работников образования (далее – Институт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сурсном обеспечении перехода на новые образовательные стандарты: организации повышения квалификации работников образования, информационном обеспечении и методическом обеспечении, организации апробации комплекта учебного оборудования для начальной школы в соответствии с требованиями ФГОС НОО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Шавела О.И.</w:t>
      </w:r>
      <w:r>
        <w:rPr>
          <w:sz w:val="28"/>
          <w:szCs w:val="28"/>
        </w:rPr>
        <w:t>, руководителя центра организационно-методического обеспечения Институ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еятельности центра по введению ФГОС НОО: итоги 2010 года, задачи и основные мероприятия на 2011 год.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/>
      </w:pPr>
      <w:r>
        <w:rPr>
          <w:b/>
          <w:sz w:val="28"/>
          <w:szCs w:val="28"/>
        </w:rPr>
        <w:t>Новичкову Е.В.</w:t>
      </w:r>
      <w:r>
        <w:rPr>
          <w:sz w:val="28"/>
          <w:szCs w:val="28"/>
        </w:rPr>
        <w:t>, руководителя центра подростковой и старшей школы Институ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еятельности центра по введению федеральных государственных образовательных стандартов (далее – ФГОС) в основной и старшей школе: задачи и основные мероприятия на 2011 год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Рябинину Л.А.</w:t>
      </w:r>
      <w:r>
        <w:rPr>
          <w:sz w:val="28"/>
          <w:szCs w:val="28"/>
        </w:rPr>
        <w:t>, заместителя директора КГБСУ «Центр оценки качества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региональной системы мониторинга результатов освоения основной программы начального общего образования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Кочеткову Т.Ю.</w:t>
      </w:r>
      <w:r>
        <w:rPr>
          <w:sz w:val="28"/>
          <w:szCs w:val="28"/>
        </w:rPr>
        <w:t>, начальника отдела развития ГУО г. Красноярска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Вшивцеву В.И.</w:t>
      </w:r>
      <w:r>
        <w:rPr>
          <w:sz w:val="28"/>
          <w:szCs w:val="28"/>
        </w:rPr>
        <w:t>, руководителя управления образованием администрации Енисейского рай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ходе апробации ФГОС Н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рить состав рабочей группы в связи с началом работ по подготовке к введению ФГОС основного общего образования и среднего (полного) общего образо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обрить список 50 школ, предложенный Центром подростковой и старшей школы Института для участия в подготовке и апробации к введению ФГОС основного общего образования; направить список на утверждение в министерство образования и науки Красноярского края (далее – Министерство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обрить план мероприятий по подготовке к введению федерального государственного образовательного стандарта основного общего образования, предложенный Центром подростковой и старшей школы Института для участия в подготовке и апробации к введению ФГОС основного общего образования; направить план на утверждение в Министерств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u w:val="single"/>
        </w:rPr>
        <w:t>Министерству образования и науки Красноярского края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ведением ФГОС внести изменения в норматив расчета размера субвенций местным бюджета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</w:t>
        <w:br/>
        <w:t>и хозяйственные нужды (за исключением расходов на содержание зданий</w:t>
        <w:br/>
        <w:t>и коммунальных расходов, осуществляемых из местных бюджетов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20.03. провести встречу с представителями КГПУ имени В.П. Астафьева, СФУ по их участию в  подготовке  педагогических кадров по вопросам введения новых образовательных стандартов общего образования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до 12.05.2011 утвердить расчеты средств, необходимых для приобретения оборудования во все школы края на основании материалов, представленных Институтом.</w:t>
      </w:r>
    </w:p>
    <w:p>
      <w:pPr>
        <w:pStyle w:val="Normal"/>
        <w:autoSpaceDE w:val="false"/>
        <w:ind w:left="0" w:right="0"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титуту:</w:t>
      </w:r>
    </w:p>
    <w:p>
      <w:pPr>
        <w:pStyle w:val="Normal"/>
        <w:ind w:left="0" w:right="0"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срок до 01.03.2011 разработать и представить в Министерство график повышения квалификации учителей первых классов по вопросам введения ФГОС НОО;</w:t>
      </w:r>
    </w:p>
    <w:p>
      <w:pPr>
        <w:pStyle w:val="Normal"/>
        <w:autoSpaceDE w:val="false"/>
        <w:ind w:left="0" w:right="0"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срок до 30.03.2011 разработать и представить в Министерство критерии готовности общеобразовательных учреждений к введению ФГОС;</w:t>
      </w:r>
    </w:p>
    <w:p>
      <w:pPr>
        <w:pStyle w:val="Normal"/>
        <w:ind w:left="0" w:right="0"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срок до 30.05.2011 представить в Министерство сведения об обеспечении заявок муниципальных органов управления образованием на повышение квалификации учителей по вопросам введения ФГОС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pacing w:val="4"/>
          <w:sz w:val="28"/>
          <w:szCs w:val="28"/>
        </w:rPr>
        <w:t>в срок до 30.04.2011 представить в министерство отчет об итогах апробации комплекта учебного оборудования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для начальной школы</w:t>
        <w:br/>
        <w:t>в соответствии с требованиями ФГОС НОО, уточненный перечень необходимого оборудования и оценку качества оборудова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до 30.04.2011 совместно с муниципальными органами управления образованием (далее – МОУО) изучить и представить в Министерство сведения об обеспеченности соответствующим оборудованием начальных классов школ края, произвести расчеты средств, необходимых для приобретения оборудования во все школы края; проект расчетов представить  в Министерство;</w:t>
      </w:r>
    </w:p>
    <w:p>
      <w:pPr>
        <w:pStyle w:val="Normal"/>
        <w:autoSpaceDE w:val="false"/>
        <w:ind w:left="0" w:right="0"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срок до 30.04.2011 разработать и представить в Министерство материалы для общеобразовательных учреждений края по вопросам введения ФГОС НОО по итогам работы пилотных шко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30.04.2011 разработать и представить в Министерство материалы по введению ФГОС НОО в малокомплектных школах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до 30.10.2011 совместно с КГБСУ «Центр оценки качества образования» провести обучение муниципальных команд в рамках программы «Организация и проведение процедур оценки качества образования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ическим колледжам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01.05.2011 организовать подготовку учителей начальных классов общеобразовательных учреждений в соответствии с требованиями ФГОС НО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нтру оценки качества образования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 сентябре 2011 года провести исследование готовности первоклассников края к обучению в школе на выборке, позволяющей получить средние данные по краю; в срок до 30.11.2011 результаты исследования представить в Министерство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 апреле-мае 2011 года провести апробацию материалов для оценки учебных достижений учащихся первых классов, разработанных ИСМО РАО в рамках введения ФГОС НОО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преле 2011 года провести исследование становления учебно-предметных компетенций учащихся начальной школы по русскому языку, математике и естествознанию в Красноярском крае в 38 пилотных школах и на репрезентативной выборке. Итоги исследования представить в Министерство до 01.07.2011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овать муниципальным органам управления образованием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15.02.2011 назначить ответственных за введение ФГОС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01.03.2011 создать рабочие группы для координации работ по подготовке к введению стандартов основного общего образова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до 30.04.2011 организовать обучение организаторов введения ФГОС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10.04.2011 сформировать муниципальные команды для обучения по программе «Организация и проведение процедур оценки качества образования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01.03.2011 разместить на сайтах муниципальных органов управлений образованием документы по введению федеральных государственных образовательных стандартов общего образования;</w:t>
      </w:r>
    </w:p>
    <w:p>
      <w:pPr>
        <w:pStyle w:val="Normal"/>
        <w:autoSpaceDE w:val="false"/>
        <w:ind w:left="0" w:right="0"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срок до 30.04.2011 провести оценку готовности общеобразовательных учреждений к введению ФГОС с использованием критериев, разработанных Институтом;</w:t>
      </w:r>
    </w:p>
    <w:p>
      <w:pPr>
        <w:pStyle w:val="Normal"/>
        <w:autoSpaceDE w:val="false"/>
        <w:ind w:left="0" w:right="0"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срок до 15.05.2011 направить в общеобразовательные учреждения разработанные Институтом методические рекомендации по вопросам введения ФГОС НОО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рок до 15.05.2011 </w:t>
      </w:r>
      <w:r>
        <w:rPr>
          <w:spacing w:val="4"/>
          <w:sz w:val="28"/>
          <w:szCs w:val="28"/>
        </w:rPr>
        <w:t>направить в малокомплектные общеобразовательные учреждения разработанные Институтом методические рекомендации</w:t>
      </w:r>
      <w:r>
        <w:rPr>
          <w:sz w:val="28"/>
          <w:szCs w:val="28"/>
        </w:rPr>
        <w:t xml:space="preserve"> по введению ФГОС НОО в малокомплектных школа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01.06.2011 обеспечить организацию и координацию  проведения в общеобразовательных учреждениях  собраний с родителями будущих первоклассников по вопросам введения ФГОС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01.09.2011 обеспечить повышение квалификации всех учителей первых классов по вопросам введения ФГОС НО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u w:val="single"/>
        </w:rPr>
        <w:t>Общеобразовательным учреждениям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рок до 01.03.2011 разработать и согласовать с учредителем план мероприятий по подготовке к внедрению ФГОС НОО;</w:t>
      </w:r>
    </w:p>
    <w:p>
      <w:pPr>
        <w:pStyle w:val="Normal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рок до 30.04.2011 провести анализ имеющихся условий (кадровых, материально-технических, учебно-методических и информационных, финансовых), оценить степень готовности ОУ к внедрению ФГОС НОО и определить дефицит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01.06.2011 организовать проведение в общеобразовательных учреждениях  собраний с родителями будущих первоклассников по вопросам введения ФГОС;</w:t>
      </w:r>
    </w:p>
    <w:p>
      <w:pPr>
        <w:pStyle w:val="Normal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рок до 01.06.2011 разработать на основе ФГОС НОО и примерной основной образовательной программы начального общего образования основную образовательную программу начального общего образования, с учётом типа и вида образовательного учреждения, а также образовательных потребностей и запросов участников образовательного процесса;</w:t>
      </w:r>
    </w:p>
    <w:p>
      <w:pPr>
        <w:pStyle w:val="Normal"/>
        <w:ind w:left="0" w:right="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рок до 01.07.2011 привести локальные акты в соответствие с требованиями ФГОС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01.09.2011 обеспечить повышение квалификации всех учителей первых классов по вопросам введения ФГОС НО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секретарь</w:t>
        <w:br/>
        <w:t>рабочей группы</w:t>
        <w:tab/>
        <w:tab/>
        <w:tab/>
        <w:tab/>
        <w:tab/>
        <w:tab/>
        <w:tab/>
        <w:tab/>
        <w:t xml:space="preserve">       Л.И. Черепова</w:t>
      </w:r>
    </w:p>
    <w:sectPr>
      <w:headerReference w:type="default" r:id="rId3"/>
      <w:footerReference w:type="default" r:id="rId4"/>
      <w:type w:val="nextPage"/>
      <w:pgSz w:w="11906" w:h="16838"/>
      <w:pgMar w:left="1701" w:right="907" w:gutter="0" w:header="1418" w:top="1694" w:footer="1191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4:57:00Z</dcterms:created>
  <dc:creator>user</dc:creator>
  <dc:description/>
  <dc:language>en-US</dc:language>
  <cp:lastModifiedBy>cherepova</cp:lastModifiedBy>
  <cp:lastPrinted>2011-02-16T11:11:00Z</cp:lastPrinted>
  <dcterms:modified xsi:type="dcterms:W3CDTF">2011-02-16T04:27:00Z</dcterms:modified>
  <cp:revision>28</cp:revision>
  <dc:subject/>
  <dc:title/>
</cp:coreProperties>
</file>