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ФГОС: изменения в деятельности участников образовательного процесс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</w:rPr>
        <w:t>Описанные в статье изменения функциональных обязанностей участников системы образования, связанные с введением федерального государственного образовательного стандарта начального общего образования, могут быть ориентиром для администрации и педагогов образовательных учреждений при анализе собственной деятельности, рефлексии, поиске оптимальных и эффективных способов и приемов педагогической практики.</w:t>
      </w:r>
    </w:p>
    <w:p>
      <w:pPr>
        <w:pStyle w:val="TextBody"/>
        <w:bidi w:val="0"/>
        <w:jc w:val="left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1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Изменения в деятельности педагогов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Изменения во взаимодействии между педагогами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3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Изменения во взаимодействии педагогов с родителями обучающихся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 xml:space="preserve">Изменения в деятельности обучающихся 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5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Характеристика изменений в деятельности педагога, работающего по ФГОС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Характеристика изменений в организации работы учителя с родителями первоклассника, обучающегося в соответствии с ФГОС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/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Характеристика изменений в деятельности первоклассника, обучающегося в соответствии с ФГОС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/>
        <w:t xml:space="preserve">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федерального государственного образовательного стандарта начального общего образования (далее – ФГОС) привело к кардинальной перестройке организационной, методической деятельности как на уровне управления образования, так и на уровне организации образовательного процесса в отдельно взятом классе начальной школы. Изменились функциональные обязанности участников системы образования, порядок взаимодействия между ними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sz w:val="24"/>
        </w:rPr>
        <w:t>Данный материал проанализирован и обобщен участниками творческой группы в составе: О.Ю. Звездочкиной (учитель начальной школы ГОУ "Центр образования № 175" г. Москвы), И.Ю. Шломы (учитель начальной школы ГОУ "СОШ с углубленным изучением иностранного (английского) языка № 1297" г. Москвы), Н.М. Симоновой и С.Н. Григорьевой (учителя начальной школы ГОУ "СОШ № 1239" г. Москвы) под руководством директора окружного методического центра Центрального окружного управления образования Департамента образования города Москвы М.В. Лебедевой.</w:t>
      </w:r>
      <w:r>
        <w:rPr/>
        <w:br/>
      </w:r>
      <w:r>
        <w:rPr>
          <w:rFonts w:cs="Times New Roman" w:ascii="Times New Roman" w:hAnsi="Times New Roman"/>
          <w:sz w:val="24"/>
        </w:rPr>
        <w:t>В управлении образовательным учреждением (далее – ОУ) произошли изменения, начиная с содержания локальных документов и заканчивая вопросами организации питания обучающихся и взаимодействия с родительской общественностью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внимание уделяется формированию в школе единой образовательной среды, развитию материально-технической базы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илась необходимость в написании основной образовательной программы начального общего образования с участием всех педагогических работников, в экспертизе рабочих программ учебной и внеурочной деятельности педагогов, разработке новых схем анализа уроков.</w:t>
      </w:r>
    </w:p>
    <w:p>
      <w:pPr>
        <w:pStyle w:val="TextBody"/>
        <w:bidi w:val="0"/>
        <w:jc w:val="left"/>
        <w:rPr/>
      </w:pPr>
      <w:r>
        <w:rPr>
          <w:rFonts w:cs="Times New Roman" w:ascii="Times New Roman" w:hAnsi="Times New Roman"/>
          <w:sz w:val="24"/>
        </w:rPr>
        <w:t>Объектами контроля администрации стали достижения учащихся (промежуточные, накопительные и итоговые; предметные, метапредметные и личностные результаты обучения).</w:t>
      </w:r>
      <w:r>
        <w:rPr/>
        <w:br/>
      </w:r>
      <w:r>
        <w:rPr>
          <w:rFonts w:cs="Times New Roman" w:ascii="Times New Roman" w:hAnsi="Times New Roman"/>
          <w:sz w:val="24"/>
        </w:rPr>
        <w:t>Проводятся мониторинг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я образовательной сред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я учебного и компьютерного оборудован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и программ урочной и внеурочной деятельности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доровья обучающихс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bidi w:val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новления и использования сайта ОУ. </w:t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p>
      <w:pPr>
        <w:pStyle w:val="TextBody"/>
        <w:bidi w:val="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4"/>
        </w:rPr>
        <w:t xml:space="preserve">Изменения в деятельности педагогов 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Деятельность педагога, работающего по ФГОС, также изменилась.</w:t>
      </w:r>
      <w:r>
        <w:rPr/>
        <w:br/>
      </w:r>
      <w:r>
        <w:rPr>
          <w:rFonts w:cs="Times New Roman" w:ascii="Times New Roman" w:hAnsi="Times New Roman"/>
          <w:sz w:val="24"/>
        </w:rPr>
        <w:t>Замечено, что при подготовке к уроку учитель затрачивает теперь почти в два раза больше времени по сравнению с прошлыми учебными годами, но при этом помимо учебника и методических рекомендаций он может воспользоваться ресурсами Интернета. Кроме того, свои наработки учителя оформляют в электронном виде, что позволяет обмениваться опытом с коллегами. Весь материал может выкладываться на сайте школы для просмотра родителями, использования при дистанционном и иных формах обучения детей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о конспекта учитель готовит сценарный план, который предоставляет ему большую свободу и определяет последовательную деятельность учащихся. Все чаще при планировании урока групповые и парные формы организации деятельности учащихся преобладают над фронтальными.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Теперь педагоги не должны быть привязаны к своему классному кабинету; если возникает необходимость, они могут использовать любые оборудованные помещения: кабинет прикладного творчества, внеурочной деятельности, игровую, лабораторию и т. п.</w:t>
      </w:r>
      <w:r>
        <w:rPr/>
        <w:br/>
      </w:r>
      <w:r>
        <w:rPr>
          <w:rFonts w:cs="Times New Roman" w:ascii="Times New Roman" w:hAnsi="Times New Roman"/>
          <w:sz w:val="24"/>
        </w:rPr>
        <w:t xml:space="preserve">Характеристика изменений в деятельности педагога, работающего по ФГОС, представлена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5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риложении 1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p>
      <w:pPr>
        <w:pStyle w:val="TextBody"/>
        <w:bidi w:val="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4"/>
        </w:rPr>
        <w:t>Изменения во взаимодействии между педагогами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в работе педагогов первых классов повлекли за собой изменения в деятельности всех учителей начальной школы.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Методические объединения переросли в настоящие профессиональные ассоциации, целью которых стали трансляция опыта, творческая работа по созданию методического инструментария. Заседания методических объединений проводятся в творческих группах, по результатам их работы готовятся регламенты, методические рекомендации, описание опыта педагогической деятельности.</w:t>
      </w:r>
      <w:r>
        <w:rPr/>
        <w:br/>
      </w:r>
      <w:r>
        <w:rPr>
          <w:rFonts w:cs="Times New Roman" w:ascii="Times New Roman" w:hAnsi="Times New Roman"/>
          <w:sz w:val="24"/>
        </w:rPr>
        <w:t>Педагоги дают уроки в паре, совместно с психологами или логопедами, проводят занятия в параллельных классах. Выросло количество взаимопосещений уроков с целью их дальнейшего анализа.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я обмениваются опытом, не только размещая авторские материалы в печатных изданиях, но и используя единую информационную среду, выступая на заседаниях профессиональных сообществ.</w:t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p>
      <w:pPr>
        <w:pStyle w:val="TextBody"/>
        <w:bidi w:val="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4"/>
        </w:rPr>
        <w:t>Изменения во взаимодействии педагогов с родителями обучающихся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стали активными участниками образовательного процесса: они могут влиять на содержание и расписание внеурочной деятельности, помогать в организации внеучебной деятельности класса и принимать в ней участие, при необходимости присутствовать на уроках. Изменилась форма проведения родительских собраний: из пассивных слушателей родители учащихся превращаются в активных участников дискуссий, тренингов и т. п.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Характеристика изменений в организации работы учителя с родителями первоклассника, обучающегося в соответствии с ФГОС, представлена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6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риложении 2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p>
      <w:pPr>
        <w:pStyle w:val="TextBody"/>
        <w:bidi w:val="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4"/>
        </w:rPr>
        <w:t>Изменения в деятельности обучающихся</w:t>
      </w:r>
    </w:p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коснулись и деятельности обучающихся. Самостоятельной работе детей на уроке отводится больше времени, чем ранее, причем характер ее стал исследовательским, творческим, продуктивным. Учащиеся выполняют задания и учатся формулировать учебные задачи, зная цель своей деятельности. Педагог при этом формирует у обучающихся навыки самоконтроля и самооценки.</w:t>
      </w:r>
    </w:p>
    <w:p>
      <w:pPr>
        <w:pStyle w:val="TextBody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</w:rPr>
        <w:t>Как показывает результат диагностических работ, школьники не боятся выполнять нестандартные задачи, они могут применять свои знания при решении практико-ориентированных заданий. Возможность выбора заданий, способов решения значительно снизила у детей уровень тревожности при их выполнении, повысила мотивацию к обучению.</w:t>
      </w:r>
      <w:r>
        <w:rPr/>
        <w:br/>
      </w:r>
      <w:r>
        <w:rPr>
          <w:rFonts w:cs="Times New Roman" w:ascii="Times New Roman" w:hAnsi="Times New Roman"/>
          <w:sz w:val="24"/>
        </w:rPr>
        <w:t xml:space="preserve">Характеристика изменений в деятельности первоклассника, обучающегося в соответствии с ФГОС, представлена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q7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риложении 3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bidi w:val="0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sz w:val="24"/>
        </w:rPr>
        <w:t>Приложение 1</w:t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p>
      <w:pPr>
        <w:pStyle w:val="TextBody"/>
        <w:bidi w:val="0"/>
        <w:spacing w:before="0" w:after="0"/>
        <w:jc w:val="center"/>
        <w:rPr/>
      </w:pPr>
      <w:r>
        <w:rPr/>
        <w:t>Характеристика изменений в деятельности педагога, работающего по ФГОС</w:t>
      </w:r>
    </w:p>
    <w:tbl>
      <w:tblPr>
        <w:tblW w:w="90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2940"/>
        <w:gridCol w:w="4245"/>
      </w:tblGrid>
      <w:tr>
        <w:trPr/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редмет изменений</w:t>
            </w:r>
          </w:p>
        </w:tc>
        <w:tc>
          <w:tcPr>
            <w:tcW w:w="2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Традиционная деятельность учителя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Деятельность учителя, работающего по ФГОС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к уроку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льзуется жестко структурированным конспектом урока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пользуется сценарным планом урока, предоставляющим ему свободу в выборе форм, способов и приемов обучения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дготовке к уроку учитель использует учебник и методические рекомендации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одготовке к уроку учитель использует учебник и методические рекомендации, интернет-ресурсы, материалы коллег. Обменивается конспектами с коллегами</w:t>
            </w:r>
          </w:p>
        </w:tc>
      </w:tr>
      <w:tr>
        <w:trPr/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тапы урока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ение и закрепление учебного материала. Большое количество времени занимает речь учителя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обучающихся (более половины времени урока)</w:t>
            </w:r>
          </w:p>
        </w:tc>
      </w:tr>
      <w:tr>
        <w:trPr/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цель учителя на уроке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ть выполнить все, что запланировано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деятельность детей: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по поиску и обработке информации;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обобщению способов действия;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постановке учебной задачи и т. д.</w:t>
            </w:r>
          </w:p>
        </w:tc>
      </w:tr>
      <w:tr>
        <w:trPr/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ание заданий для обучающихся (определение деятельности детей)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и: решите, спишите, сравните, найдите, выпишите, выполните и т. д.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и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.</w:t>
            </w:r>
          </w:p>
        </w:tc>
      </w:tr>
      <w:tr>
        <w:trPr/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урока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енно фронтальная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имущественно групповая и/или индивидуальная</w:t>
            </w:r>
          </w:p>
        </w:tc>
      </w:tr>
      <w:tr>
        <w:trPr/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андартное ведение уроков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–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ведет урок в параллельном классе, урок ведут два педагога (совместно с учителями информатики, психологами и логопедами), урок проходит с поддержкой тьютора или в присутствии родителей обучающихся</w:t>
            </w:r>
          </w:p>
        </w:tc>
      </w:tr>
      <w:tr>
        <w:trPr/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с родителями обучающихся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дит в виде лекций, родители не включены в образовательный процесс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ность родителей обучающихся. Они имеют возможность участвовать в образовательном процессе. Общение учителя с родителями школьников может осуществляться при помощи Интернета</w:t>
            </w:r>
          </w:p>
        </w:tc>
      </w:tr>
      <w:tr>
        <w:trPr/>
        <w:tc>
          <w:tcPr>
            <w:tcW w:w="19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среда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ся учителем. Выставки работ обучающихся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ся обучающимися (дети изготавливают учебный материал, проводят презентации). Зонирование классов, холлов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бучения</w:t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результаты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олько предметные результаты, но и личностные, метапредметные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портфолио обучающегося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ортфолио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ценка – оценка учителя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 на самооценку обучающегося, формирование адекватной самооценки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ны положительные оценки учеников по итогам контрольных работ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динамики результатов обучения детей относительно самих себя. Оценка промежуточных результатов обучения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sz w:val="24"/>
        </w:rPr>
        <w:t>Приложение 2</w:t>
      </w:r>
    </w:p>
    <w:p>
      <w:pPr>
        <w:pStyle w:val="TextBody"/>
        <w:bidi w:val="0"/>
        <w:spacing w:before="0" w:after="0"/>
        <w:jc w:val="left"/>
        <w:rPr/>
      </w:pPr>
      <w:r>
        <w:rPr/>
        <w:br/>
        <w:t xml:space="preserve"> </w:t>
      </w:r>
    </w:p>
    <w:p>
      <w:pPr>
        <w:pStyle w:val="TextBody"/>
        <w:bidi w:val="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FF"/>
          <w:sz w:val="24"/>
        </w:rPr>
        <w:t>Характеристика изменений в организации работы учителя с родителями первоклассника, обучающегося в соответствии с ФГОС</w:t>
      </w:r>
    </w:p>
    <w:p>
      <w:pPr>
        <w:pStyle w:val="TextBody"/>
        <w:bidi w:val="0"/>
        <w:spacing w:before="0" w:after="0"/>
        <w:jc w:val="left"/>
        <w:rPr>
          <w:rStyle w:val="StrongEmphasis"/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_ftn1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[1]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</w:p>
    <w:tbl>
      <w:tblPr>
        <w:tblW w:w="912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9"/>
        <w:gridCol w:w="2970"/>
        <w:gridCol w:w="4245"/>
      </w:tblGrid>
      <w:tr>
        <w:trPr/>
        <w:tc>
          <w:tcPr>
            <w:tcW w:w="19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редмет изменений</w:t>
            </w:r>
          </w:p>
        </w:tc>
        <w:tc>
          <w:tcPr>
            <w:tcW w:w="29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собенности работы с родителями до введения ФГОС</w:t>
            </w:r>
          </w:p>
        </w:tc>
        <w:tc>
          <w:tcPr>
            <w:tcW w:w="4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собенности работы с родителями после введения ФГОС</w:t>
            </w:r>
          </w:p>
        </w:tc>
      </w:tr>
      <w:tr>
        <w:trPr/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Технология проведения родительского собрания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ьские собрания проводятся в традиционной форме (тематическая часть и анализ успеваемости)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ьские собрания проводятся с использованием передовых педагогических технологий, например, проектной, исследовательской и игровой</w:t>
            </w:r>
          </w:p>
        </w:tc>
      </w:tr>
      <w:tr>
        <w:trPr/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Адаптационный период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и не участвуют в организации адаптационного периода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и выступают в роли тьюторов: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присутствуют на уроках с целью оказания помощи детям;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активно участвуют в организации подвижных игр на переменах;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помогают детям в осуществлении самообслуживания и т. п.</w:t>
            </w:r>
          </w:p>
        </w:tc>
      </w:tr>
      <w:tr>
        <w:trPr/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рганизация внеурочной деятельности совместно с родителями обучающихся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и осуществляют выбор курса вместе с детьми. Школа согласует расписание внеурочной деятельности (дни и время) с родителями</w:t>
            </w:r>
          </w:p>
        </w:tc>
      </w:tr>
      <w:tr>
        <w:trPr/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Участие родителей в проведении уроков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и присутствуют на уроках по просьбе учителя (обычно родители детей, требующих повышенного педагогического внимания)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и присутствуют на уроках по собственному желанию. Организовано совместное проведение уроков педагогами и родителями обучающихся</w:t>
            </w:r>
          </w:p>
        </w:tc>
      </w:tr>
      <w:tr>
        <w:trPr/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Совместная проектная деятельность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тсутствует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существляется партнерство "учитель – родитель – ребенок"</w:t>
            </w:r>
          </w:p>
        </w:tc>
      </w:tr>
      <w:tr>
        <w:trPr/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Участие в праздниках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и выступают в роли зрителей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Родители принимают участие в организации праздников, в ходе праздника</w:t>
            </w:r>
          </w:p>
        </w:tc>
      </w:tr>
      <w:tr>
        <w:trPr/>
        <w:tc>
          <w:tcPr>
            <w:tcW w:w="19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Информационное взаимодействие "родитель – учитель – ребенок"</w:t>
            </w:r>
          </w:p>
        </w:tc>
        <w:tc>
          <w:tcPr>
            <w:tcW w:w="29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бщение по телефону, в ходе родительского собрания, при личной встрече</w:t>
            </w:r>
          </w:p>
        </w:tc>
        <w:tc>
          <w:tcPr>
            <w:tcW w:w="42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Общение по телефону, в ходе родительского собрания, при личной встреч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в информационном пространстве Интернета (сайт школы, электронная почт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ресурсного центра для родителей и детей: предоставление литературы, видеоматериалов, мультимедийных презентаций, картотеки ссылок на информационные ресурсы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</w:p>
    <w:p>
      <w:pPr>
        <w:pStyle w:val="TextBody"/>
        <w:bidi w:val="0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sz w:val="24"/>
        </w:rPr>
        <w:t>Приложение 3</w:t>
      </w:r>
    </w:p>
    <w:p>
      <w:pPr>
        <w:pStyle w:val="TextBody"/>
        <w:bidi w:val="0"/>
        <w:spacing w:before="0" w:after="0"/>
        <w:jc w:val="left"/>
        <w:rPr/>
      </w:pPr>
      <w:r>
        <w:rPr/>
        <w:br/>
      </w:r>
    </w:p>
    <w:p>
      <w:pPr>
        <w:pStyle w:val="TextBody"/>
        <w:bidi w:val="0"/>
        <w:spacing w:before="0" w:after="0"/>
        <w:jc w:val="center"/>
        <w:rPr/>
      </w:pPr>
      <w:r>
        <w:rPr/>
        <w:t>Характеристика изменений в деятельности первоклассника, обучающегося в соответствии с ФГОС</w:t>
      </w:r>
    </w:p>
    <w:tbl>
      <w:tblPr>
        <w:tblW w:w="90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2895"/>
        <w:gridCol w:w="3960"/>
      </w:tblGrid>
      <w:tr>
        <w:trPr/>
        <w:tc>
          <w:tcPr>
            <w:tcW w:w="2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редмет изменений</w:t>
            </w:r>
          </w:p>
        </w:tc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Деятельность первоклассника до введения ФГОС</w:t>
            </w:r>
          </w:p>
        </w:tc>
        <w:tc>
          <w:tcPr>
            <w:tcW w:w="39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Деятельность первоклассника после введения ФГОС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ное слушание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е действия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заданий по указанию учителя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поиск решения поставленной задачи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источниками информации по рекомендации учителя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ый выбор необходимых информационных ресурсов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литературы (справочники, словари). Использование интернет-ресурсов (только с помощью родителей)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нтернет-ресурсов самостоятельно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прашивание заданного вопроса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ие вопроса (ученики задают вопросы с целью уточнить, пояснить детали задания)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ая работа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работа (коммуникативная компетенция детей значительно развита, они свободно взаимодействуют в группах). Умеют применять правила работы в группе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е средства обучения – учебник и тетрадь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тельно расширен ассортимент учебных материалов (лего-конструктор, средства ИКТ и т. д.)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детей на уроке возможна только с целью контроля учителем уровня знаний и умений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деятельность детей на уроке осуществляется, в основном, для достижения поставленной цели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м организована деятельность детей по выполнению заданий из учебника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м организована деятельность детей: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по поиску, обработке информации;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обобщению способов действия;</w:t>
            </w:r>
          </w:p>
          <w:p>
            <w:pPr>
              <w:pStyle w:val="Style17"/>
              <w:rPr/>
            </w:pPr>
            <w:r>
              <w:rPr/>
              <w:t>• </w:t>
            </w:r>
            <w:r>
              <w:rPr>
                <w:rFonts w:cs="Times New Roman" w:ascii="Times New Roman" w:hAnsi="Times New Roman"/>
                <w:sz w:val="24"/>
              </w:rPr>
              <w:t>постановке учебной задачи и т. д.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ученика и учителя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ивное принятие информации обучающимися; субъект-объектные отношения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включение обучающихся в образовательный процесс; постепенное выстраивание субъект-субъектных отношений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ребенка требуется четкое выполнение задания и – часто – краткий ответ на поставленный вопрос учителя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ям предоставлена возможность вариативного выполнения задания; учащиеся свободно выражают мысли, доказывают свою точку зрения, не боятся высказывать мнения, противоположные мнению учителя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к школьному обучению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тревожности обучающихся в адаптационный период повышен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ается снижение уровня тревожности обучающихся в адаптационный период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срок адаптации обучающихся – 2 месяца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е сроки адаптации обучающихся – 3–5 недель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ведущей деятельности детей в период адаптации – учебная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ведущей деятельности детей в период адаптации – игровая и проектная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бучения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я, умения и навыки приобретаются из учебников. Дети справляются в основном со стандартными заданиями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могут самостоятельно приобретать знания, умения и навыки, умеют применять знания на практике, способны действовать в нестандартных ситуациях</w:t>
            </w:r>
          </w:p>
        </w:tc>
      </w:tr>
      <w:tr>
        <w:trPr/>
        <w:tc>
          <w:tcPr>
            <w:tcW w:w="22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еятельности обучающихся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ся учителем</w:t>
            </w:r>
          </w:p>
        </w:tc>
        <w:tc>
          <w:tcPr>
            <w:tcW w:w="39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ем формируется адекватная самооценка детей; учащиеся знакомы с критериями оценивания </w:t>
              <w:br/>
              <w:t xml:space="preserve">(на начальной стадии), у них есть опыт самоконтроля </w:t>
              <w:br/>
              <w:t>и самооценки</w:t>
            </w:r>
          </w:p>
        </w:tc>
      </w:tr>
    </w:tbl>
    <w:p>
      <w:pPr>
        <w:pStyle w:val="TextBody"/>
        <w:bidi w:val="0"/>
        <w:spacing w:before="0" w:after="0"/>
        <w:jc w:val="left"/>
        <w:rPr/>
      </w:pPr>
      <w:r>
        <w:rPr/>
        <w:t> 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Style19"/>
        <w:pBdr>
          <w:bottom w:val="double" w:sz="2" w:space="0" w:color="808080"/>
        </w:pBdr>
        <w:bidi w:val="0"/>
        <w:ind w:left="0" w:right="6458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fldChar w:fldCharType="begin"/>
      </w:r>
      <w:r>
        <w:rPr>
          <w:rStyle w:val="InternetLink"/>
          <w:position w:val="7"/>
          <w:sz w:val="24"/>
          <w:rFonts w:cs="Times New Roman" w:ascii="Times New Roman" w:hAnsi="Times New Roman"/>
        </w:rPr>
        <w:instrText xml:space="preserve"> HYPERLINK "http://menobr.ru/material/default.aspx?control=15&amp;id=11887&amp;catalogid=18" \l "_ftnref1"</w:instrText>
      </w:r>
      <w:r>
        <w:rPr>
          <w:rStyle w:val="InternetLink"/>
          <w:position w:val="7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position w:val="7"/>
          <w:sz w:val="24"/>
        </w:rPr>
        <w:t>[1]</w:t>
      </w:r>
      <w:r>
        <w:rPr>
          <w:rStyle w:val="InternetLink"/>
          <w:position w:val="7"/>
          <w:sz w:val="24"/>
          <w:rFonts w:cs="Times New Roman" w:ascii="Times New Roman" w:hAnsi="Times New Roman"/>
        </w:rPr>
        <w:fldChar w:fldCharType="end"/>
      </w:r>
      <w:r>
        <w:rPr/>
        <w:t xml:space="preserve">   </w:t>
      </w:r>
      <w:r>
        <w:rPr>
          <w:rFonts w:cs="Times New Roman" w:ascii="Times New Roman" w:hAnsi="Times New Roman"/>
          <w:sz w:val="24"/>
        </w:rPr>
        <w:t xml:space="preserve">Приложение составлено по материалам ГОУ “СОШ с углубленным изучением иностранного (английского) языка № 1297” г. Москвы. – </w:t>
      </w:r>
      <w:r>
        <w:rPr>
          <w:rStyle w:val="Emphasis"/>
          <w:rFonts w:cs="Times New Roman" w:ascii="Times New Roman" w:hAnsi="Times New Roman"/>
          <w:sz w:val="24"/>
        </w:rPr>
        <w:t>Примеч. авт.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</w:rPr>
        <w:t>С.И. Сабельникова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sz w:val="24"/>
        </w:rPr>
        <w:t>зам. директора окружного методического центра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sz w:val="24"/>
        </w:rPr>
        <w:t>Центрального окружного управления образования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sz w:val="24"/>
        </w:rPr>
        <w:t>Департамента образования города Москвы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</w:rPr>
        <w:t>Н.М. Муреева,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sz w:val="24"/>
        </w:rPr>
        <w:t>зам. директора по УВР ГОУ "СОШ с углубленным изучением</w:t>
      </w:r>
    </w:p>
    <w:p>
      <w:pPr>
        <w:pStyle w:val="TextBody"/>
        <w:bidi w:val="0"/>
        <w:spacing w:before="0" w:after="0"/>
        <w:jc w:val="left"/>
        <w:rPr/>
      </w:pPr>
      <w:r>
        <w:rPr>
          <w:rStyle w:val="Emphasis"/>
          <w:rFonts w:cs="Times New Roman" w:ascii="Times New Roman" w:hAnsi="Times New Roman"/>
          <w:sz w:val="24"/>
        </w:rPr>
        <w:t>иностранного (английского) языка № 1297", г. Моск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jc w:val="left"/>
        <w:rPr/>
      </w:pPr>
      <w:r>
        <w:rPr/>
        <w:t>Дата размещения: 15.07.2011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Источник: </w:t>
      </w:r>
      <w:hyperlink r:id="rId2" w:tgtFrame="_blank">
        <w:r>
          <w:rPr>
            <w:rStyle w:val="InternetLink"/>
          </w:rPr>
          <w:t xml:space="preserve">Журнал "Управление начальной школой" № 8, 2011 года 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 xml:space="preserve">Автор: </w:t>
      </w:r>
      <w:hyperlink r:id="rId3">
        <w:r>
          <w:rPr>
            <w:rStyle w:val="InternetLink"/>
          </w:rPr>
          <w:t xml:space="preserve">Светлана Фёдоровна </w:t>
        </w:r>
      </w:hyperlink>
      <w:r>
        <w:rPr/>
        <w:t xml:space="preserve">на </w:t>
      </w:r>
      <w:hyperlink r:id="rId4">
        <w:r>
          <w:rPr>
            <w:rStyle w:val="InternetLink"/>
          </w:rPr>
          <w:t>21:4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obr.ru/resource/default.aspx?control=24&amp;id=5628&amp;catalogid=1055" TargetMode="External"/><Relationship Id="rId3" Type="http://schemas.openxmlformats.org/officeDocument/2006/relationships/hyperlink" Target="http://www.blogger.com/profile/09197153201599410426" TargetMode="External"/><Relationship Id="rId4" Type="http://schemas.openxmlformats.org/officeDocument/2006/relationships/hyperlink" Target="http://urennk.blogspot.com/2011/08/blog-pos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0:12Z</dcterms:created>
  <dc:creator/>
  <dc:description/>
  <dc:language>en-US</dc:language>
  <cp:lastModifiedBy/>
  <dcterms:modified xsi:type="dcterms:W3CDTF">2012-01-11T08:33:05Z</dcterms:modified>
  <cp:revision>2</cp:revision>
  <dc:subject/>
  <dc:title/>
</cp:coreProperties>
</file>