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 xml:space="preserve">Аннотированный указатель </w:t>
      </w:r>
    </w:p>
    <w:p>
      <w:pPr>
        <w:pStyle w:val="Heading3"/>
        <w:jc w:val="center"/>
        <w:rPr/>
      </w:pPr>
      <w:r>
        <w:rPr/>
        <w:t>«Введение ФГОС в начальной школе»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лейникова И.</w:t>
        <w:br/>
        <w:t>   Три пути к идеальной школе / И. Алейникова</w:t>
        <w:br/>
        <w:t>// Управление школой. - М., 2009. - № 12. - С.5-7.</w:t>
        <w:br/>
        <w:t>Инна Алейникова знакомит читателей с Питером Хиллом, истинным знатоком в области стандартов образования, работавшим в Великобритании, Австралии, США и Гонконге, где он разработал стандарт, явно повлиявший на качество школьного образования: государство стало занимать ведущие места в международных исследованиях. П. Хилл не считает. что какая-то страна полностью соответствует идеалу, но государства пересматривающие программы, разрабатывающие стандарты достижений, замеряющие прогресс, информирующие потребителя о состоянии дел, вкладывающие ресурсы в развитие учителя и совершенствование школы, неизменно добиваются успех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ацин, В.К.</w:t>
        <w:br/>
        <w:t>   "Развитие личности ребенка - главная цель современного образования" [Текст] / В. К. Бацин</w:t>
        <w:br/>
        <w:t>// Справочник руководителя образовательного учреждения. - 2009. - № 3. - С. 8-16.</w:t>
        <w:br/>
        <w:t>О новом проекте стандартов образования рассказывает Владимир Константинович Бацин. Блицопрос педагогических работнико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ородихина, Т.В.</w:t>
        <w:br/>
        <w:t>   Развитие оценочной деятельности учителя в ОС "Школа 2100" в ходе внедрения стандартов второго поколения [Текст] / Т. В. Бородихина</w:t>
        <w:br/>
        <w:t>// Начальная школа плюс до и после. - 2011.-№2.-С.29-32.</w:t>
        <w:br/>
        <w:t>На примере своего опыта работы автор статьи показывает, как система оценивания, предложенная авторским коллективом ОС "Школа 2100", отвечает особенностям подходов, реализованных в ФГОС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уданова, О.В.</w:t>
        <w:br/>
        <w:t>   Путеводитель в области перехода начальной школы к новому стандарту [Текст] / О. В. Буданова</w:t>
        <w:br/>
        <w:t>// Завуч начальной школы. - 2011. - №4, С.3-25.</w:t>
        <w:br/>
        <w:t>Инновации в образовании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уданова, О.В.</w:t>
        <w:br/>
        <w:t>   Путеводитель в области перехода начальной школы к новому стандарту [Текст] / О. В. Буданова</w:t>
        <w:br/>
        <w:t>// Завуч начальной школы. - 2011. - №4, С.3-25.</w:t>
        <w:br/>
        <w:t>Инновации в образовании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уданова, О.В.</w:t>
        <w:br/>
        <w:t>   Это полезно знать каждому [Текст] / О. В. Буданова</w:t>
        <w:br/>
        <w:t>// Завуч. - 2011.- №5. - с.18-43.</w:t>
        <w:br/>
        <w:t>В материале представлен перечень образовательных программ, пречень профессиональных квалификационных групп должностей работнико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уданова, О.В.</w:t>
        <w:br/>
        <w:t>   Это полезно знать каждому [Текст] / О. В. Буданова</w:t>
        <w:br/>
        <w:t>// Завуч. - 2011.- №5. - с.18-43.</w:t>
        <w:br/>
        <w:t>В материале представлен перечень образовательных программ, перечень профессиональных квалификационных групп должностей работнико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 новых образовательных стандартов в начальных классах всех российских школ начнется с 1 сентября 2011 года [Текст] : Информация агентства "ИТАР-ТАСС" от 19 января 2010 года</w:t>
        <w:br/>
        <w:t>// Вестник образования России. - 2010. - №3. - С. 65-66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тер школьных перемен. Как регионы готовятся к введению нового Федерального государственного образовательного стандарта [Текст] / Л. И. Черепова</w:t>
        <w:br/>
        <w:t>// Начальная школа плюс до и после. - 2010.-№6.-С.24-26.</w:t>
        <w:br/>
        <w:t>Как готовятся к принятию нового Федерального стандарта в Красноярском крае - в интервью с главным специалистом Отдела образования Красноярского края Л.И.Черепово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етер школьных перемен. Как регионы готовятся к введению нового Федерального государственного образовательного стандарта [Текст] / Л. И. Черепова</w:t>
        <w:br/>
        <w:t>// Начальная школа плюс до и после. - 2010.-№6.-С.24-26.</w:t>
        <w:br/>
        <w:t>Как готовятся к принятию нового Федерального стандарта в Красноярском крае - в интервью с главным специалистом Отдела образования Красноярского края Л.И.Черепово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иноградова, Н.Ф.</w:t>
        <w:br/>
        <w:t>   Как в УМК "Начальная школа XXI века" реализуется стандарт второго поколения" [Текст] / Н. Ф. Виноградова</w:t>
        <w:br/>
        <w:t>// Начальное образование. - 2009.-№6.-С.14-18.</w:t>
        <w:br/>
        <w:t>В статье обозначено соответствие УМК "Начальная школа XXI века" положениям нового Федерального гос.стандарта второго поколе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усева, Е.В.</w:t>
        <w:br/>
        <w:t>   Образовательное пространство прогимназии [Текст] / Е. В. Гусева</w:t>
        <w:br/>
        <w:t>// Завуч начальной школы. - 2011. - №1, С.4-25.</w:t>
        <w:br/>
        <w:t>Речь идет о Федеральном государственном образовательном стандарте начального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нилюк, А.</w:t>
        <w:br/>
        <w:t>   Концепция духовно-нравственного развития и воспитания личности гражданина России / А. Данилюк, А. Кондаков</w:t>
        <w:br/>
        <w:t>// Народное образование. - 2010. - №1. - С.39-46.</w:t>
        <w:br/>
        <w:t>Основные положения Концепции духовно-нравственного развития и воспитания личности гражданина России. Национальный воспитательный идеал. Понятие и феномен духовно-нравственного воспитания. Базовые национальные ценности и источники нравственности. Основные принципы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мидова, М.Ю.</w:t>
        <w:br/>
        <w:t>   Что нового в стандартах второго поколения по естественно-научным дисциплинам [Текст] / М. Ю. Демидова</w:t>
        <w:br/>
        <w:t>// Народное образование. - 2010. - № 5. - С. 154-161.</w:t>
        <w:br/>
        <w:t>Предметное содержание по ступеням обучения. Новые документы. Планируемые результаты. Накопленная оценка. Итоговые работы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гвоздкин, В.</w:t>
        <w:br/>
        <w:t>   О стандартах второго поколения [Текст] / В. Загвоздкин</w:t>
        <w:br/>
        <w:t>// Народное образование. - 2009. - №7. - С. 9-20.</w:t>
        <w:br/>
        <w:t>Требования к стандарту. Основная идея новой концепции стандарта. Организация стандартизации образования. Меж- и надпредметные компетентности, требования к качеству, статус сопровождающих документов. Факторы, влияющие на образовательные результаты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Ильина Т.И.</w:t>
        <w:br/>
        <w:t>   О целеполагающей функции государственного образовательного стандарта в области обучения иностранному языку [Текст] / Т. И. Ильина</w:t>
        <w:br/>
        <w:t>// Стандарты и мониторинг в образовании. - М., 2009. - № 1. - С. 53-56. - Библиогр.: с. 56.</w:t>
        <w:br/>
        <w:t>В статье описана структура целей обучения иностранным языкам, отраженная в федеральном компоненте государственного стандарта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витова, Л.Ф.</w:t>
        <w:br/>
        <w:t>   Способы региональной диагностики метапредметных результатов [Текст] / Л. Ф. Квитова</w:t>
        <w:br/>
        <w:t>// Начальная школа плюс до и после. - 2010.-№2.-С.6-14.</w:t>
        <w:br/>
        <w:t>Статья о том, какое внимание уделено в новых стандартах метапредметным результатам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ириллова С.</w:t>
        <w:br/>
        <w:t>   Родители и школа: разговор на разных языках / С. Кириллова</w:t>
        <w:br/>
        <w:t>// Управление школой. - М., 2009. - № 8. - С. 2-7.</w:t>
        <w:br/>
        <w:t>При разработке стандартов нового поколения необходимо учитывать пожелания родителей. В статье публикуются результаты мониторинга родительских мнений по поводу выбора образовательного учрежде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валева Г.С.</w:t>
        <w:br/>
        <w:t>   Стандарт второго поколения: новые идеи в оценке образовательных результатов в начальной школе [Текст] / Г. С. Ковалева, О. Б. Логинова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/ Народное образование. - 2010. - № 5. - С. 144-153.</w:t>
        <w:br/>
        <w:t xml:space="preserve">С 2010/11 учебного года в российских школах вводятся новые стандарты начального образования. Как должна измениться работа учителя, что должно быть сделано для того, чтобы обеспечить его материалами для движения к новым ориентирам, поставленным в стандартах втрого поколения? как будут оцениваться достижения учащихся и деятельность учителя?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есникова, З.М.</w:t>
        <w:br/>
        <w:t>   Программа реализации ФГОС второго поколения в начальных классах [Текст] / З. М. Колесникова</w:t>
        <w:br/>
        <w:t>// Завуч начальной школы. - 2011. - №3, С.8-20.</w:t>
        <w:br/>
        <w:t>Нормативно-правовое обеспечение учебного процесс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есникова, З.М.</w:t>
        <w:br/>
        <w:t>   Программа реализации ФГОС второго поколения в начальных классах. [Текст] / З. М. Колесникова</w:t>
        <w:br/>
        <w:t>// Завуч начальной школы. - 2011. - №3, С.8-20. - Библиогр.: с.20.</w:t>
        <w:br/>
        <w:t>Программа реализации ФГОС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есникова, З.М.</w:t>
        <w:br/>
        <w:t>   Программа реализации ФГОС второго поколения в начальных классах. [Текст] / З. М. Колесникова</w:t>
        <w:br/>
        <w:t>// Завуч начальной школы. - 2011. - №3, С.8-20. - Библиогр.: с.20.</w:t>
        <w:br/>
        <w:t>Программа реализации ФГОС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лесникова, З.М.</w:t>
        <w:br/>
        <w:t>   Программа реализации ФГОС второго поколения в начальных классах [Текст] / З. М. Колесникова</w:t>
        <w:br/>
        <w:t>// Завуч начальной школы. - 2011. - №3, С.8-20.</w:t>
        <w:br/>
        <w:t>Нормативно-правовое обеспечение учебного процесс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хичко А.Н.</w:t>
        <w:br/>
        <w:t>   Аксиологический аспект проблемы содержания образования [Текст] / А. Н. Кохичко</w:t>
        <w:br/>
        <w:t>// Начальная школа плюс до и после. - 2009.-№11.-С.6-9.</w:t>
        <w:br/>
        <w:t>В статье анализируются новые гос. образовательные стандарты в аспекте реализации в них общечеловеческих ценносте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хичко А.Н.</w:t>
        <w:br/>
        <w:t>   О категории ценности и ее реализации в новом образовательном стандарте [Текст] / А. Н. Кохичко</w:t>
        <w:br/>
        <w:t>// Начальная школа плюс до и после. - 2009.-№10.-С.80-83.</w:t>
        <w:br/>
        <w:t>В статье анализируются новые государственные образовательные стандарты с точки зрения реализации в них одной из ключевых задач образования - ценностно-смысловых ориентаци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хичко, А.Н.</w:t>
        <w:br/>
        <w:t>   О принципах отношения к миру как основе базовых национальных ценностей [Текст] / А. Н. Кохичко</w:t>
        <w:br/>
        <w:t>// Начальная школа плюс до и после. - 2010.-№1.-С.7-11.</w:t>
        <w:br/>
        <w:t>Автор анализирует проекты стандартов в аспекте воспитания и социализации учащихся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тименко О.Н.</w:t>
        <w:br/>
        <w:t>   Методические рекомендации по разработке рабочих программ / О. Н. Ктименко</w:t>
        <w:br/>
        <w:t>// Начальная школа. - М., 2010. - № 5. - С. 86 - 88.</w:t>
        <w:br/>
        <w:t>В соответствии с законодательством, разработка и утверждение рабочих программ находится в компетенции ОУ. Каждый учитель знает, что даже самая лучшая примерная программа требует адаптации к условиям конкретного образовательного учреждения с учетом особенностей, материальной базы, профессиональных предпочтений учителя. В статье подробно описываются требования, предъявляемые к рабочей программе, а также приводится алгоритм ее напис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урцева, З.И.</w:t>
        <w:br/>
        <w:t>   Духовно-нравственное развитие учащихся в свете Стандартов второго поколения [Текст] / З. И. Курцева</w:t>
        <w:br/>
        <w:t>// Начальная школа плюс до и после. - 2010.-№9.-С.6-9.</w:t>
        <w:br/>
        <w:t>Автор доказывает, какое важное значение имеет духовно-нравственное развитие учащихся, показывает роль учителя и предметов гуманитарного цикла в этом развитии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урцева, З.И.</w:t>
        <w:br/>
        <w:t>   Духовно-нравственное развитие учащихся в свете Стандартов второго поколения [Текст] / З. И. Курцева</w:t>
        <w:br/>
        <w:t>// Начальная школа плюс до и после. - 2010.-№9.-С.6-9.</w:t>
        <w:br/>
        <w:t>Автор доказывает, какое важное значение имеет духовно-нравственное развитие учащихся, показывает роль учителя и предметов гуманитарного цикла в этом развитии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Люгзаева, С.И.</w:t>
        <w:br/>
        <w:t>   О соответствии учебников русского языка для начальных классов Образовательной системы "Школа 2100" требованиям нового стандарта [Текст] / С. И. Люгзаева</w:t>
        <w:br/>
        <w:t>// Начальная школа плюс до и после. - 2011.-№2.-С.26-29.</w:t>
        <w:br/>
        <w:t>Автор анализирует учебники русского языка и считает, что они дают возможность развития у младших школьников универсальных учебных действий и личностных качест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атрос, Д. Ш.</w:t>
        <w:br/>
        <w:t>   Проектирование образовательной программы с применением ИКТ [Текст] / Д. Ш. Матрос, Леонова, Е. А.; Манекина, Л. Ю.</w:t>
        <w:br/>
        <w:t>// Народное образование. - 2011. - № 1. - С. 143-148.</w:t>
        <w:br/>
        <w:t>Введение ФГОС в начальную школу на муниципальном уровне. Информационно образовательная среда как инструмент введения стандарта. ИОС - 2010 - ядро педагогической системы школы. Взаимодействие школ с Управлением образования и другими образовательными учреждениями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и науки РФ.</w:t>
        <w:br/>
        <w:t>   Актуальные проблемы преподавания музыки в начальной школе в условиях внедрения стандартов общего образования нового поколения : В режиме реального времени</w:t>
        <w:br/>
        <w:t>// Начальная школа. - М., 2010. - № 5. - С. 61 - 65. - Библиогр. : С. 65.</w:t>
        <w:br/>
        <w:t>Интервью с В.В. Алиевым, научным руководителем, автором программы и УМК "Музыка" для 1-4 и 5-9 классо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и науки РФ.</w:t>
        <w:br/>
        <w:t>   Реализация Федерального государственного образовательного стандарта второго поколения [Текст] : На основе учебно-методического комплекта "Школа России"</w:t>
        <w:br/>
        <w:t>// Начальная школа. - М., 2009. - № 9. - С. 3-25.</w:t>
        <w:br/>
        <w:t>22 апреля состоялся "круглый стол" "Учебно-методический комплект "Школа России" как инструмент реализации Федерального государственного образовательного стандарта второго поколения". В нем приняли участие руководители и редакторы издательств, авторы учебников, сотрудники редакции журнала, более 100 учителей Москвы и других городов России. В публикации представлены материалы обсужде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онов, А.В.</w:t>
        <w:br/>
        <w:t>   "Окружающий мир" в новом образовательном Стандарте и Примерных программах [Текст] / А. В. Миронов</w:t>
        <w:br/>
        <w:t>// Начальная школа плюс до и после. - 2010.-№6.-С.26-29.</w:t>
        <w:br/>
        <w:t>Авторы статьи рассматривают, как требования Стандарта реализуются в базисном учебном плане и примерных программах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онов, А.В.</w:t>
        <w:br/>
        <w:t>   "Окружающий мир" в новом образовательном Стандарте и Примерных программах [Текст] / А. В. Миронов</w:t>
        <w:br/>
        <w:t>// Начальная школа плюс до и после. - 2010.-№6.-С.26-29.</w:t>
        <w:br/>
        <w:t>Авторы статьи рассматривают, как требования Стандарта реализуются в базисном учебном плане и примерных программах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онов, А.В.</w:t>
        <w:br/>
        <w:t>   Стандарт второго поколения: изучаем воду и водные экосистемы [Текст] / А. В. Миронов</w:t>
        <w:br/>
        <w:t>// Начальная школа плюс до и после. - 2010.-№8.-С.14-18.</w:t>
        <w:br/>
        <w:t>Автор рассматривает реализацию некоторых требований Стандарта на примере изучения воды и водных экосистем в курсе "Окружающий мир"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иронов, А.В.</w:t>
        <w:br/>
        <w:t>   Стандарт второго поколения: изучаем воду и водные экосистемы [Текст] / А. В. Миронов</w:t>
        <w:br/>
        <w:t>// Начальная школа плюс до и после. - 2010.-№8.-С.14-18.</w:t>
        <w:br/>
        <w:t>Автор рассматривает реализацию некоторых требований Стандарта на примере изучения воды и водных экосистем в курсе "Окружающий мир"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ечаева, Н.В.</w:t>
        <w:br/>
        <w:t>   "Новые стандарты - мощный стимул освоения современных технологий обучения" [Текст] / Н. В. Нечаева</w:t>
        <w:br/>
        <w:t>// Управление начальной школой. - 2009. - № 4. - С. 4-9.</w:t>
        <w:br/>
        <w:t>На актуальные вопросы о начальном образовании отвечает Н.В. Нечаева, научный руководитель Федерального научно-методического центра им. Л.В. Занков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икитенко З.Н.</w:t>
        <w:br/>
        <w:t>   Специфика предмета "Иностранный язык" в системе начального общего образования : (в рамках единой образовательной области "Филология") / З. Н. Никитенко</w:t>
        <w:br/>
        <w:t>// Начальная школа. - М., 2010. - № 4. - С. 92 - 97. - Библ. :. С. 97.</w:t>
        <w:br/>
        <w:t>При изучении иностранного языка есть возможность опереться на сформированное на базе родного языка мышление и совершенствовать его мыслительные операции. Автор статьи делает попытку сравнить специфику изучения иностранного языка и русского используя следующие категории: потребность, мотивация ученика, цель изучения, функции языка и содержание пропедевтической образовательной области "Словесность", процесс и условия изучения языка младшим школьником. Включение иностранного языка в единую образовательную область "Филология" является необходимым и существенным по многим параметрам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ые подходы к литературному образованию младших школьников как путь реализации стандартов второго поколения [Текст] </w:t>
        <w:br/>
        <w:t>// Начальное образование. - 2010.-№4.-С.3-6.</w:t>
        <w:br/>
        <w:t>В статье обозначены пути литературного развития младших школьников с учетом запросов современного обществ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ые подходы к литературному образованию младших школьников как путь реализации стандартов второго поколения [Текст] </w:t>
        <w:br/>
        <w:t>// Начальное образование. - 2010.-№4.-С.3-6.</w:t>
        <w:br/>
        <w:t>В статье обозначены пути литературного развития младших школьников с учетом запросов современного обществ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и введении в действие Федерального государственного образовательного стандарта начального общего образования [Текст] : Приказ Минобрнауки РФ от 6 октября 2009 г. № 373</w:t>
        <w:br/>
        <w:t>// Вестник образования России. - 2010. - №2. - С. 44-73.</w:t>
        <w:br/>
        <w:t>Документ содержит приложение "Федеральный государственный образовательный стандарт начального общего образования"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и введении в действие Федерального государственного образовательного стандарта начального общего образования [Текст] : Приказ Минобрнауки РФ от 6 октября 2009 г. №373</w:t>
        <w:br/>
        <w:t>// Вестник образования. - 2009. - №3. - С. 16-63.</w:t>
        <w:br/>
        <w:t>Документ содержит приложение, утвержденное приказом Минобрнауки РФ от 6 октября 2009 г. №373, "Федеральный государственный образовательный стандарт начального общего образования"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ложения о Совете Министерства образования и науки РФ по федеральным государственным образовательным стандартам [Текст] : Приказ Минобрнауки РФ от 10 апреля 2009г. №123</w:t>
        <w:br/>
        <w:t>// Вестник образования России. - 2009. - №11. - С. 39-42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дготовка к работе по новым стандартам [Текст] </w:t>
        <w:br/>
        <w:t>// Управление начальной школой. - 2010. - № 3. - С. 57-60.</w:t>
        <w:br/>
        <w:t>Интервью с руководителем структурного подразделения начального общего образования Северного окружного управления образования Департамента образования г. Москвы Г.И. Зимино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блемы реализации Государственного стандарта начального общего образования (стандарт второго поколения) [Текст] </w:t>
        <w:br/>
        <w:t>// Начальное образование. - 2010.-№1.-С.3-8.</w:t>
        <w:br/>
        <w:t xml:space="preserve">В статье на конкретных примерах рассматриваются новые подходы к формированию у младших школьников универсальных учебных действий. 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аем разговор о стандарте начального образования второго поколения [Текст] </w:t>
        <w:br/>
        <w:t>// Начальное образование. - 2009.-№6.-С.3-13.</w:t>
        <w:br/>
        <w:t>В статье раскрываются основные цели гос. стандарта второго поколе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амойленко Э.В.</w:t>
        <w:br/>
        <w:t>   Первые ступеньки к мастерству / Э. В. Самойленко</w:t>
        <w:br/>
        <w:t>// Начальная школа. - М., 2009. - № 5. - С. 70-72.</w:t>
        <w:br/>
        <w:t>В новых образовательных стандартах предусмотрено выделение до 10 часов в неделю на различные виды внеклассной работы по интересам дете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коморохова М.И.</w:t>
        <w:br/>
        <w:t>   Теоретико-методические основы формирования общеучебных умений младших школьников / М. И. Скоморохова, С. П. Леонюк</w:t>
        <w:br/>
        <w:t>// Начальная школа. - М., 2009. - № 4. - С. 16-21.</w:t>
        <w:br/>
        <w:t>В федеральном компоненте Государственного стандарта (2004) выделена приоритетная цель начального общего образования: формирование общеучебных умений и навыков. это в значительной степени предопределяет успешность дальнейшего обучения. В статье разводятся понятия универсальных и общеучебных действий и исследуются общеучебные действия как комплекс организационных, информационных, интеллектуальных и коммуникативных действий. Автор приводит много практического материала, иллюстрирующего теоретические положе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ецифика работы учителя с примерными программами в рамках нового Федерального государственного стандарта [Текст] </w:t>
        <w:br/>
        <w:t>// Начальная школа плюс до и после. - 2009.-№12.-С.3-9.</w:t>
        <w:br/>
        <w:t>На вопросы по стандарту второго поколения отвечает чл.-корр. АПСН А.А. Вахруше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ндарты второго поколения [Текст] </w:t>
        <w:br/>
        <w:t>// Стандарты и мониторинг. - М., 2009. - №3. - С. 3-6.</w:t>
        <w:br/>
        <w:t>В чем отличие стандартов второго поколения от предшествующих? Какие изменения произойдут с базисным учебным планом в связи с их принятием? Что такое программа формирования универсальных учебных действий? На эти и другие вопросы нашему корреспонденту Н.И.Меркуловой ответил вице-президент РАО, один из разработчиков новых стандартов А.А.Кузнецов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ов, П.В.</w:t>
        <w:br/>
        <w:t>   Внеурочная деятельность в стандарте начального общего образования: вопросы, ответы, комментарии [Текст] / П. В. Степанов, И.В. Степанова</w:t>
        <w:br/>
        <w:t>// Завуч начальной школы. - 2011. - №6, С.15-19.</w:t>
        <w:br/>
        <w:t>В статье говорится об внеурочной деятельности в стандарте начального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ов, П.В.</w:t>
        <w:br/>
        <w:t>   Внеурочная деятельность в стандарте начального общего образования: вопросы, ответы, комментарии [Текст] / П. В. Степанов, И.В. Степанова</w:t>
        <w:br/>
        <w:t>// Завуч начальной школы. - 2011. - №6, С.15-19.</w:t>
        <w:br/>
        <w:t>В статье говорится об внеурочной деятельности в стандарте начального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ов, П.В.</w:t>
        <w:br/>
        <w:t>   Воспитание в стандарте начального общего образования: вопросы, ответы, комментарии [Текст] / П. В. Степанов, И.В. Степанова</w:t>
        <w:br/>
        <w:t>// Завуч начальной школы. - 2011. - №6, С.65-73.</w:t>
        <w:br/>
        <w:t>В статье говорится о воспитании в стандарте начального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епанов, П.В.</w:t>
        <w:br/>
        <w:t>   Воспитание в стандарте начального общего образования: вопросы, ответы, комментарии [Текст] / П. В. Степанов, И.В. Степанова</w:t>
        <w:br/>
        <w:t>// Завуч начальной школы. - 2011. - №6, С.65-73.</w:t>
        <w:br/>
        <w:t>В статье говорится о воспитании в стандарте начального общего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ойлова Л.П.</w:t>
        <w:br/>
        <w:t>   Математическое образование учителя начальных классов в новых условиях / Л. П. Стойлова</w:t>
        <w:br/>
        <w:t>// Начальная школа. - М., 2010. - № 3. - С. 53 - 60. - Библиогр. : С. 60.</w:t>
        <w:br/>
        <w:t>В стандарте общего образования начальная школа характеризуется как "особый этап в жизни ребенка". Главной целью начального образование на современнойм этапе стало развитие личности учащегося, в том числе и средствами предмета "математика". В стандарте сформулированы и требования к подготовке педагога, реализующего основную образовательную программу. В публикации приводится примерная программа подготовки студентов по предмету "математика", выполнение которой поможет в приобретении будущими учителями начальной школы глубоких и прочных математических знаний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Царева С.Е.</w:t>
        <w:br/>
        <w:t>   Вероятностно-статистическая пропедевтика в математическом образовании младших школьников / С. Е. Царева</w:t>
        <w:br/>
        <w:t>// Начальная школа. - М., 2010. - № 4. - С. 29 - 35. - Библиогр. : С. 35.</w:t>
        <w:br/>
        <w:t>Элементы теории вероятностей и математической статистики вошли в российскую школу недавно, хотя на Западе в школьном образовании присутствуют уже несколько десятилетий. Необходимость включения этих разделов обусловлена большим значением их в решении современных задач социального и экономического развития. В начальной школе пропедевтика вероятностно-статистических понятий впервые официально представлена в проекте ФГОС НОО. При всех способах реализации вероятностно-стохастической линии недопустимо формальное введение вероятностных и стохатических понятий, формул и правил. Соответствующая работа должна строиться исключительно на имеющихся у учеников знаниях, на интуитивном понимании практических ситуаций, на субъективном опыте учащихс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ечель, И.Д.</w:t>
        <w:br/>
        <w:t>   Стандарт второго поколения в начальной школе [Текст] / И. Д. Чечель</w:t>
        <w:br/>
        <w:t>// Управление начальной школой. - 2009. - № 9. - С. 4-7.</w:t>
        <w:br/>
        <w:t>Структура и основа разработки стандарта. Требования к результатам освоения основной образовательной программы. Перечень проектов документов и материалов, обеспечивающих реализацию стандарта. Рекомендации по изучению содержания стандарта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ндилова О.В.</w:t>
        <w:br/>
        <w:t>   От государственных стандартов "первого поколения" к новому образовательному стандарту [Текст] / О. В. Чиндилова</w:t>
        <w:br/>
        <w:t>// Начальная школа плюс до и после. - 2009.-№11.-С.3-5.</w:t>
        <w:br/>
        <w:t>В статье речь идет об отличии стандартов "второго поколения" от первых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ндилова, О.В.</w:t>
        <w:br/>
        <w:t>   Педагогическая диагностика готовности старших дошкольников к обучению в школе [Текст] / О. В. Чиндилова</w:t>
        <w:br/>
        <w:t>// Начальная школа плюс до и после. - 2010.-№8.-С.7-10.</w:t>
        <w:br/>
        <w:t>Автор статьи обозначила общие подходы к целевой направленности и содержанию педагогических диагностик, необходимых в условиях введения ФГОС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Чиндилова, О.В.</w:t>
        <w:br/>
        <w:t>   Педагогическая диагностика готовности старших дошкольников к обучению в школе [Текст] / О. В. Чиндилова</w:t>
        <w:br/>
        <w:t>// Начальная школа плюс до и после. - 2010.-№8.-С.7-10.</w:t>
        <w:br/>
        <w:t>Автор статьи обозначила общие подходы к целевой направленности и содержанию педагогических диагностик, необходимых в условиях введения ФГОС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амова Т.И.</w:t>
        <w:br/>
        <w:t>   Научиться опережающему управлению / Т. И. Шамова</w:t>
        <w:br/>
        <w:t>// Управление школой. - М., 2009. - № 5 (488). - С. 4-7.</w:t>
        <w:br/>
        <w:t>Автор статьи Т.И. Шамова размышляет о инновационных подходах в новых стандартах образования и тех шагах, которые необходимо будет совершить в связи с их принятием директорами школ. Каким должно быть управление, чтобы обеспечить успешное внедрение нового стандарта в школьную практику? Опережающее управление - это качественное управление качеством образования.</w:t>
      </w:r>
    </w:p>
    <w:p>
      <w:pPr>
        <w:pStyle w:val="Style17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Шилина, О.Н.</w:t>
        <w:br/>
        <w:t>   Внедрение государственных образовательных стандартов начального общего образования в гоу прогимназия №1733 [Текст] / О. Н. Шилина</w:t>
        <w:br/>
        <w:t>// Завуч начальной школы. - 2011. - №1, С.37-43.</w:t>
        <w:br/>
        <w:t>Речь идет о введении Федерального государственного образовательного стандарта начального общего образования.</w:t>
      </w:r>
    </w:p>
    <w:p>
      <w:pPr>
        <w:pStyle w:val="Style17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36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3:00Z</dcterms:created>
  <dc:creator>user user</dc:creator>
  <dc:description/>
  <dc:language>en-US</dc:language>
  <cp:lastModifiedBy>User</cp:lastModifiedBy>
  <cp:lastPrinted>2012-01-10T10:14:00Z</cp:lastPrinted>
  <dcterms:modified xsi:type="dcterms:W3CDTF">2012-01-10T03:23:00Z</dcterms:modified>
  <cp:revision>2</cp:revision>
  <dc:subject/>
  <dc:title/>
</cp:coreProperties>
</file>