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0"/>
          <w:szCs w:val="20"/>
        </w:rPr>
        <w:t>График заседаний  ГМО учителей-предметико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евраль-март 201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2665"/>
        <w:gridCol w:w="1395"/>
        <w:gridCol w:w="1425"/>
        <w:gridCol w:w="3568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русского языка и литератур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ый мониторинг как средство  повышения качества образования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остранного язы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Ц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сотрудничества городского МО с кафедрой иностранных языков ЛПИ фКГУ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начальных класс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 выпускников начальной школы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ей истории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.2012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5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хим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ОБЖ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боронно-массовой работы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З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" Японская техника цумами канзаши"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зы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4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 физкультур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информатик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вопросам подготовки учащихся 11 кл. к ЕГЭ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технологии (м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5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униципального и регионального этапов Всероссийской олимпиады школьников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коррекционных класс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олимпиаде СБУ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технологии (д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географ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ч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" Использование интерактивной доски на уроках географии"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биолог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 формы подготовки к ГИА и ЕГЭ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ы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2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Ц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31:47Z</dcterms:created>
  <dc:creator/>
  <dc:description/>
  <dc:language>en-US</dc:language>
  <cp:lastModifiedBy/>
  <cp:lastPrinted>2012-02-03T15:39:00Z</cp:lastPrinted>
  <dcterms:modified xsi:type="dcterms:W3CDTF">2011-12-12T03:59:56Z</dcterms:modified>
  <cp:revision>8</cp:revision>
  <dc:subject/>
  <dc:title/>
</cp:coreProperties>
</file>