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b/>
        </w:rPr>
        <w:t>ОТДЕЛ ОБРАЗОВАНИЯ АДМИНИСТРАЦИИ ГОРОДА ЛЕСОСИБИРСК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« 27» января 2012года                            г. Лесосибирск                                          № 10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 утверждении состава  руководителей городских </w:t>
      </w:r>
    </w:p>
    <w:p>
      <w:pPr>
        <w:pStyle w:val="Normal"/>
        <w:rPr/>
      </w:pPr>
      <w:r>
        <w:rPr/>
        <w:t xml:space="preserve">методических объединений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тимулирования деятельности городских методических объединений образовательных учреждений, на основании Постановления администрации города от 02.03.2011 г. № 192-р «Об утверждении Положения и должностных инструкций отдела образования администрации города», ПРИКАЗЫВА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 xml:space="preserve">  </w:t>
      </w:r>
      <w:r>
        <w:rPr/>
        <w:t>Утвердить состав  руководителей городских методических объединений (ГМО) общеобразовательных учреждений до окончания 2011- 2012 учебного года (приложение 1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>Утвердить состав  руководителей городских методических объединений дошкольных образовательных учреждений до окончания 2011- 2012 учебного года (приложение 2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>Рекомендовать руководителям образовательных учреждений  производить стимулирующие выплаты работникам общеобразовательных учреждений (приложение 1) и дошкольных учреждений, находящихся в эксперименте по новой оплате труда (руководителям ГМО - работников МБДОУ № 10 «Кораблик», МБДОУ № 43 «Журавушка» (приложение 2))  в размере оплаты труда по тарифной системе за деятельность руководителя городского методического объединения в 2010-2011 учебном год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 xml:space="preserve">Рекомендовать руководителям дошкольных образовательных учреждений  установить доплату руководителям ГМО (приложение 2) в размере 20% оклада по основному месту раб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Контроль за выполнением настоящего приказа возложить на Котляр И.В., ведущего специалиста отдела образова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Начальника отдела образования  </w:t>
      </w:r>
    </w:p>
    <w:p>
      <w:pPr>
        <w:pStyle w:val="Normal"/>
        <w:ind w:left="284" w:hanging="0"/>
        <w:rPr/>
      </w:pPr>
      <w:r>
        <w:rPr/>
        <w:t>администрации города                                                                                 В.Г.Колосов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Котляр И.В. 5-23-86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Гилязутдинова А.М. 5-40-77</w:t>
      </w:r>
      <w:r>
        <w:br w:type="page"/>
      </w:r>
    </w:p>
    <w:p>
      <w:pPr>
        <w:pStyle w:val="Normal"/>
        <w:ind w:left="930" w:hanging="0"/>
        <w:jc w:val="right"/>
        <w:rPr/>
      </w:pPr>
      <w:r>
        <w:rPr/>
        <w:t>Приложение 1</w:t>
      </w:r>
    </w:p>
    <w:p>
      <w:pPr>
        <w:pStyle w:val="Normal"/>
        <w:ind w:left="930" w:hanging="0"/>
        <w:jc w:val="center"/>
        <w:rPr/>
      </w:pPr>
      <w:r>
        <w:rPr/>
      </w:r>
    </w:p>
    <w:p>
      <w:pPr>
        <w:pStyle w:val="Normal"/>
        <w:ind w:left="930" w:hanging="0"/>
        <w:jc w:val="center"/>
        <w:rPr/>
      </w:pPr>
      <w:r>
        <w:rPr/>
        <w:t>Состав руководителей городских методических объединений общеобразовательных учреждений</w:t>
      </w:r>
    </w:p>
    <w:p>
      <w:pPr>
        <w:pStyle w:val="Normal"/>
        <w:ind w:left="930" w:hanging="0"/>
        <w:jc w:val="right"/>
        <w:rPr/>
      </w:pPr>
      <w:r>
        <w:rPr/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18"/>
        <w:gridCol w:w="3086"/>
      </w:tblGrid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ского методического объеди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алова Л.Н.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»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чкина Е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Лицей»  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елудько Л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 №5»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»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ева Н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ОШ №9»  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типова  Л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</w:t>
            </w:r>
            <w:r>
              <w:rPr/>
              <w:t>ОУ «ООШ№5»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шер Т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суева А.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ОШ №1»  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 Л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6»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Ж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ов П.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1»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лодков Ю.А. </w:t>
            </w:r>
            <w:r>
              <w:rPr/>
              <w:t xml:space="preserve">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2»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Ширшова М.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ОШ №6»  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чергина А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»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щенко Л.Ф.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9»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-логопеды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дорина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2»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- психолог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ова Е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 №5»</w:t>
            </w:r>
          </w:p>
        </w:tc>
      </w:tr>
      <w:tr>
        <w:trPr>
          <w:trHeight w:val="6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специ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ррекционных) классов 8 вида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ина Н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ОШ № 4»  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и литературы 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О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4»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Качурина Т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 №5»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ые классы                 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Н.О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6»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знаний и светской эт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х Т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4»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930" w:hanging="0"/>
        <w:jc w:val="center"/>
        <w:rPr/>
      </w:pPr>
      <w:r>
        <w:rPr/>
      </w:r>
    </w:p>
    <w:p>
      <w:pPr>
        <w:pStyle w:val="Normal"/>
        <w:ind w:left="930" w:hanging="0"/>
        <w:jc w:val="center"/>
        <w:rPr/>
      </w:pPr>
      <w:r>
        <w:rPr/>
        <w:t>Состав руководителей городских методических объединений дошкольных образовате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Шмыга Е.Д. - ст. воспитатель МБДОУ № 41 «Лесная сказка», ГМО «Физическое   развитие и здоровье»;  </w:t>
      </w:r>
    </w:p>
    <w:p>
      <w:pPr>
        <w:pStyle w:val="Normal"/>
        <w:widowControl w:val="false"/>
        <w:ind w:firstLine="567"/>
        <w:jc w:val="both"/>
        <w:rPr/>
      </w:pPr>
      <w:r>
        <w:rPr/>
        <w:t>Дресвянкина Е.Л. - заместитель заведующего МБДОУ ЦРР «Золушка», ГМО «Социально-личностное развитие»;</w:t>
      </w:r>
    </w:p>
    <w:p>
      <w:pPr>
        <w:pStyle w:val="Normal"/>
        <w:widowControl w:val="false"/>
        <w:ind w:firstLine="567"/>
        <w:jc w:val="both"/>
        <w:rPr/>
      </w:pPr>
      <w:r>
        <w:rPr/>
        <w:t>Попенова И.В. -  ст. воспитатель МАДОУ № 43 «Журавушка», ГМО «Познавательно-речевое развитие»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етрова О.В.  - ст. воспитатель МКДОУ № 9 «Сказка», ГМО «Художественно-эстетическое развитие»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ушпанова Е.И. - учителю-логопед МКДОУ № 31 «Алёнушка»  ГМО логопедов – ГМО;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720" w:leader="none"/>
        </w:tabs>
        <w:ind w:firstLine="567"/>
        <w:rPr/>
      </w:pPr>
      <w:r>
        <w:rPr/>
        <w:t xml:space="preserve"> </w:t>
      </w:r>
      <w:r>
        <w:rPr/>
        <w:t>Тюхай Н.П.- инструктор по физвоспитанию МБДОУ № 41 «Лесная сказка», ГМО                                                        инструкторов по физической культуре;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720" w:leader="none"/>
        </w:tabs>
        <w:ind w:firstLine="567"/>
        <w:jc w:val="both"/>
        <w:rPr/>
      </w:pPr>
      <w:r>
        <w:rPr/>
        <w:t>Чеканова Н.С. - старший воспитатель МБДОУ № 10 «Кораблик» ГМО музыкантов ДОУ;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720" w:leader="none"/>
        </w:tabs>
        <w:ind w:firstLine="567"/>
        <w:jc w:val="both"/>
        <w:rPr/>
      </w:pPr>
      <w:r>
        <w:rPr/>
        <w:t>Бобровская О.Б. – педагог - психолог МКДОУ № 42 «Аленький цветочек», ГМО психологов;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720" w:leader="none"/>
        </w:tabs>
        <w:ind w:firstLine="567"/>
        <w:jc w:val="both"/>
        <w:rPr/>
      </w:pPr>
      <w:r>
        <w:rPr/>
        <w:t>Пестрикова О.Г. - ст. воспитатель  МКДОУ № 50 «Лучик», ГМО малокомплектных ДО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58:00Z</dcterms:created>
  <dc:creator>Методист</dc:creator>
  <dc:description/>
  <cp:keywords/>
  <dc:language>en-US</dc:language>
  <cp:lastModifiedBy>Admin</cp:lastModifiedBy>
  <cp:lastPrinted>2012-01-30T14:15:00Z</cp:lastPrinted>
  <dcterms:modified xsi:type="dcterms:W3CDTF">2012-01-30T12:28:00Z</dcterms:modified>
  <cp:revision>7</cp:revision>
  <dc:subject/>
  <dc:title/>
</cp:coreProperties>
</file>