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both"/>
        <w:rPr>
          <w:rFonts w:ascii="Times New Roman" w:hAnsi="Times New Roman" w:cs="Times New Roman"/>
          <w:color w:val="6F3537"/>
          <w:sz w:val="28"/>
          <w:szCs w:val="28"/>
        </w:rPr>
      </w:pPr>
      <w:bookmarkStart w:id="0" w:name="name_doc"/>
      <w:bookmarkEnd w:id="0"/>
      <w:r>
        <w:rPr>
          <w:rFonts w:cs="Times New Roman" w:ascii="Times New Roman" w:hAnsi="Times New Roman"/>
          <w:color w:val="6F3537"/>
          <w:sz w:val="28"/>
          <w:szCs w:val="28"/>
        </w:rPr>
        <w:t>Приказ Министерства образования и науки РФ от 27 октября 2011 г. N 2562 «Об утверждении Типового положения о дошкольном образовательном учреждении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в Минюсте РФ 18 января 201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N 22946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5 статьи 12 Закона Российской Федерации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1992 г. N 3266-1 «Об  образовании»  (Ведомости  Съезда   народ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оссийской Федерации и Верховного Совета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, N 30, ст. 1797; Собрание  законодательства  Российской  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, N 3, ст. 150; 2004, N 35, ст. 3607; 2007,  N 27,  ст. 3215;   2008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9, ст. 813; N 30, ст. 3616; 2009, N 46, ст. 5419; 2010, N 19, ст. 229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, ст. 5918; 2011, N 6, ст. 793)  и  подпунктом  5.2.62    Положения 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е образования и  науки  Российской  Федерации,   утвержд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5 мая 2010 г. N 33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брание законодательства Российской Федерации, 2010,  N 21,   ст. 2603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6, ст. 3350; 2011, N 14, ст. 1935; N 28, ст. 4214;  N 37,   ст. 5257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Утвердить   прилагаемое   Типовое   положение   о     дошко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ий приказ вступает  в  силу  с  даты  вступления    в сил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Правительства Российской Федерации о признании   утративш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я Правительства Российской Федерации от 12 сентября 200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N 666 "Об утверждении Типового положения о дошкольном образовате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" (Собрание законодательства Российской Федерации, 2008, N 39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4432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А.А. Фурсен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Типовое положение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 дошкольном образовательном учреждении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тв. приказом Министерства образования и науки РФ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т 27 октября 2011 г. N 2562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Настоящее   Типовое   положение   регулирует       деятель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и муниципальных  дошкольных  образовательных  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Для  негосударственных  дошкольных  образовательных  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Типовое положение выполняет функцию примерного*(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Дошкольное  образовательное  учреждение   реализует     основ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е  программы   дошкольного   образования,     а 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присмотр и уход за деть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Дошкольное образовательное учреждение  обеспечивает   воспитани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и развитие, а также присмотр, уход и оздоровление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озрасте от 2 месяцев до 7 лет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 Дошкольное  образовательное  учреждение  создает     условия дл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гарантированного  гражданам  Российской  Федерации    права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общедоступного и бесплатного дошко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 Основными  задачами  дошкольного  образовательного   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храна жизни  и  укрепление  физического  и  психического   здоровь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еспечение    познавательно-речевого,        социально-личностног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эстетического и физического развития воспитан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ние   с   учетом   возрастных   категорий       воспитанник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твенности, уважения  к  правам  и  свободам  человека,    любви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жающей природе, Родине, семь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ение необходимой коррекции недостатков в физическом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м развитии воспитан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заимодействие с семьями воспитанников для обеспечения полноцен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дете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казание консультативной и методической помощи родителям   (закон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) по вопросам воспитания, обучения и развития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  Дошкольное   образовательное   учреждение   может     проводи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билитацию детей-инвалидов при наличии  в  учреждении   соответству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 К   дошкольным   образовательным    учреждениям    относя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учреждения следующих видов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ский  сад  (реализует  основную  общеобразовательную    програм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 в группах общеразвивающей направленности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ский  сад  для  детей  раннего  возраста  (реализует     основную общеобразовательную  программу  дошкольного   образования   в    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ей направленности для воспитанников от 2 месяцев до 3   лет; создает  условия  для  социальной  адаптации  и   ранней     социализац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тский сад для детей предшкольного (старшего дошкольного) возраста(реализует основную общеобразовательную программу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, а также  при  необходимости  в группах компенсирующей и комбинированной направленности для воспитанниковв возрасте от 5 до 7 лет с приоритетным осуществлением  деятельности 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ю  равных  стартовых  возможностей  для  обучения     детей   в общеобразовательных учреждениях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детский  сад  присмотра   и   оздоровления</w:t>
      </w:r>
      <w:r>
        <w:rPr>
          <w:rFonts w:cs="Times New Roman" w:ascii="Times New Roman" w:hAnsi="Times New Roman"/>
          <w:sz w:val="28"/>
          <w:szCs w:val="28"/>
        </w:rPr>
        <w:t xml:space="preserve">   (реализует   основную общеобразовательную  программу  дошкольного   образования   в    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направленности с приоритетным осуществлением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проведению   санитарно-гигиенических,       лечебно-оздоровительных и профилактических мероприятий и процедур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етский   сад   компенсирующего    вида          (реализует основную общеобразовательную  программу  дошкольного   образования   в    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ирующей направленности с приоритетным осуществлением деятельности по  квалифицированной  коррекции  недостатков  в  физическом  и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ическом развитии одной  и  более  категорий  детей  с   ограниченными возможностями здоровья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детский   сад   комбинированного   вида    (реализует    основную общеобразовательную  программу  дошкольного   образования   в     группах общеразвивающей,  компенсирующей,  оздоровительной  и     комбинирован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ости в разном сочетании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етский сад общеразвивающего  вида  с приоритетным   осуществлением деятельности по одному из направлений развития воспитанников </w:t>
      </w:r>
      <w:r>
        <w:rPr>
          <w:rFonts w:cs="Times New Roman" w:ascii="Times New Roman" w:hAnsi="Times New Roman"/>
          <w:sz w:val="28"/>
          <w:szCs w:val="28"/>
        </w:rPr>
        <w:t xml:space="preserve">  (реализует основную общеобразовательную программу дошкольного образования в группах общеразвивающей направленности с  приоритетным  осуществлением   развития воспитанников по одному из таких направлений, как познавательно-речев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, художественно-эстетическое или физическое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центр  развития  ребенка  —  детский   сад   (реализует   основную </w:t>
      </w:r>
      <w:r>
        <w:rPr>
          <w:rFonts w:cs="Times New Roman" w:ascii="Times New Roman" w:hAnsi="Times New Roman"/>
          <w:sz w:val="28"/>
          <w:szCs w:val="28"/>
        </w:rPr>
        <w:t>общеобразовательную  программу  дошкольного   образования   в     группах общеразвивающей  направленности   и   при   необходимости     в  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,  компенсирующей  и  комбинированной     направленности с приоритетным осуществлением деятельности по  развитию  воспитанников 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кольким    направлениям,    таким    как        познавательно-речево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,  художественно-эстетическое  или     физическое).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ах оздоровительной, компенсирующей и комбинированной направлен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е осуществление развития воспитанников осуществляется по   т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м, которые  наиболее  способствуют  укреплению  их   здоровь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и недостатков в их физическом и (или) психическом развит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 Основной  структурной  единицей  дошкольного 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является группа воспитанников дошкольного возраста  (далее   —групп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создания групп в образовательных учреждениях других типов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ующих   основную   общеобразовательную   программу 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в соответствии с лицензией, их деятельность регламентиру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Типовым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ы могут иметь общеразвивающую, компенсирующую, оздоровительную или комбинированную направленност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ах общеразвивающей направленности осуществляется   дошкольное образование в соответствии с образовательной программой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разрабатываемой  им  самостоятельно  на  основе    примерной основной  общеобразовательной  программы  дошкольного       образова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  государственных   требований   к   структуре    основной общеобразовательной программы  дошкольного  образования  и    условиям 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 группах    компенсирующей    направленности       осуществляю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цированная коррекция недостатков в физическом и (или) психическ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и дошкольное образование детей  с  ограниченными   возможност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я в соответствии с  образовательной  программой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разрабатываемой  им  самостоятельно  на  основе    пример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 общеобразовательной  программы  дошкольного       образова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х   государственных   требований   к   структуре    осно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  дошкольного  образования  и    условиям 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 с  учетом   особенностей   психофизического       развит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ей воспитан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ы  оздоровительной  направленности  создаются  для      детей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беркулезной интоксикацией, часто болеющих  детей  и  других   категор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, нуждающихся в длительном лечении и проведении для них необходим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а специальных  лечебно-оздоровительных  мероприятий.  В   группа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доровительной  направленности  осуществляются  дошкольное   образов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ов   в   соответствии    с    образовательной    программ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разрабатываемой им самостоятельно на основ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щеобразовательной программы дошкольного образов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федеральных  государственных   требований   к   структуре   осно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  дошкольного  образования  и    условиям е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,     а     также     комплекс         санитарно-гигиенических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о-оздоровительных и профилактических мероприятий и процедур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ах комбинированной направленности осуществляется   совместно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здоровых детей и детей с ограниченными возможностями здоровь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разовательной программой образовательного учреж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мой  им  самостоятельно  на   основе   примерной     осно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 программы  дошкольного  образования  и   федера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 требований  к  структуре  основной   обще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и условиям  ее  реализации,  с   учет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психофизического развития и возможностей воспитанников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При необходимости в дошкольных  образовательных  учреждениях   могу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быть организованы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группы по присмотру и  уходу  за  детьми,  включая    организацию 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итания  и  режима  дня,  без  реализации  основной   обще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. В группах по  присмотру  и  уходу 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ьми  обеспечиваются  их  содержание  и  воспитание,    направленные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зацию и формирование у них практически ориентированных навыков,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числе  с  учетом  особенностей  психофизического  развития    детей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детей-инвалид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семейные  дошкольные  группы  с  целью  удовлетворения   потреб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населения в услугах дошкольного образования в семьях. Семейные дошко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группы  могут  иметь  общеразвивающую  направленность  или   осуществля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исмотр и уход за детьми без  реализации  основной   обще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рограммы дошко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группы могут включаться как воспитанники одного возраста,  так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и разных возрастов (разновозрастные группы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руппы различаются также  по  времени  пребывания    воспитанников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ируют  в  режиме:   полного   дня   (12-часового     пребывания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го  дня  (8  —  10  часового  пребывания);      продленного дн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4-часового пребывания); кратковременного пребывания (от 3 до 5 часов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)  и  круглосуточного  пребывания.  Группы  функционируют  в   режим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дневной и 6-дневной рабочей недели. По  запросам  родителей   (зак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возможна организация работы групп  также  в    выходные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ые дн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Дошкольное  образовательное  учреждение  в  своей  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ется  федеральными  законами,   указами   и     распоряж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а  Российской  Федерации,  постановлениями  и     распоряжения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  Российской   Федерации,   решениями      соответствую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или муниципального органа, осуществляющего управление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образования, настоящим  Типовым  положением,  уставом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(далее — устав), договором, заключаемым меж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  образовательным   учреждением   и   родителями     (зако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1. Язык (языки), на котором (которых) ведется обучение и воспит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школьном образовательном учреждении, определяется учредителем и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*(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>12. Дошкольное образовательное учреждение в целях выполнения стоя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перед ним задач имеет право устанавливать прямые связи с   предприятия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учреждениями и организациями, в том числе иностранны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3. Дошкольное образовательное  учреждение  несет  в  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порядке ответственность за*(3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выполнение функций, отнесенных к его компетен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ю не в полном объеме основной общеобразовательной программ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ния; качество образования своих воспитанников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жизнь  и   здоровье   воспитанников   и   работников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во время образовательного процесс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рушение прав и  свобод  воспитанников  и  работников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 действия,   предусмотренные   законодательством  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4. В дошкольном образовательном учреждении не допускаются созд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 деятельность   организационных   структур   политических   партий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-политических   и   религиозных   движений   и     организац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бъединений)*(4).  В  государственном   и   муниципальном     дошко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 образование носит светский характер*(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. Организация деятельности дошкольного образовате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5. Дошкольное образовательное учреждение создается  учредителем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тся в  порядке,  установленном  законодательством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6.  Права  юридического  лица  у   дошкольного  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части ведения уставной финансово-хозяйственной деятель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ют с момента его регист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 самостоятельно   осуществля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хозяйственную деятельность, может иметь самостоятельный балан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 лицевой  счет  (счет),  открытый  в  установленном  порядке,  печа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го образца, штамп и бланки со своим наименова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7. Право на осуществление образовательной деятельности возникает 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 с момента выдачи ему лицензии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бразовательной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8.  Дошкольное  образовательное  учреждение  может  быть   создано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организовано и ликвидировано в порядке, установленном законодательст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9.   Содержание   образовательного   процесса    в    дошко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 учреждении  определяется  основной   обще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дошкольного образования, разрабатываемой  и  утверждаемой   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.  Основная  общеобразовательная  программа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  разрабатывается   в    соответствии    с       федераль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ми требованиями к структуре  основной   общеобразователь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ошкольного образования и  условиям  ее  реализации,  а   такж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основной образовательной программой  дошкольного   образ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ая   определяет   содержание    обязательной          части основн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ой программы дошкольного образов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. В соответствии с  целями  и  задачами,  определенными   уставом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может реализовывать дополните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программы  и  оказывать  дополнительные   образовате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за пределами определяющих его статус образовательных  программ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ом потребностей семьи  и  на  основе  договора,  заключаемого   межд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  образовательным   учреждением   и   родителями     (закон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ми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латные образовательные услуги не могут быть  оказаны  взамен    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мках основной образовательной деятельности, финансируемой учредител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1.  Режим  работы  дошкольного  образовательного       учрежде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 пребывания  в  нем  воспитанников  определяются     устав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2. Организация питания  в  дошкольном  образовательном   учрежде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агается на дошкольное образовательное учреждение*(6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3.   Медицинское   обслуживание   воспитанников   в      дошко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  учреждении   обеспечивают   органы     здравоохран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обязано предоставить  помещение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ми условиями для работы медицинских работников*(7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4. Педагогические работники дошкольных образовательных   учрежден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ы проходить  периодические  бесплатные  медицинские   обследов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роводятся за счет средств учредителя*(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ые  работники  дошкольных  образовательных  учреждений    проходя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предварительные (при поступлении на работу) и периодическ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осмотры (обследования) за счет средств работодателя*(9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III. Комплектование дошкольного образовательного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5. Порядок комплектования дошкольного образовательного  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ся учредителем в соответствии с  законодательством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закрепляется в устав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6. В дошкольное  образовательное  учреждение  принимаются    дети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е от 2 месяцев до 7 лет. Прием детей осуществляется на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го заключения, заявления и документов, удостоверяющих личность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родителей (законных представителей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7. Дети  с  ограниченными  возможностями  здоровья,   дети-инвалид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в группы  компенсирующей  и  комбинированной   направленност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лько с  согласия  родителей  (законных  представителей) 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на   основан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FFFF00" w:val="clear"/>
        </w:rPr>
      </w:pPr>
      <w:r>
        <w:rPr>
          <w:rFonts w:cs="Times New Roman" w:ascii="Times New Roman" w:hAnsi="Times New Roman"/>
          <w:sz w:val="28"/>
          <w:szCs w:val="28"/>
          <w:shd w:fill="FFFF00" w:val="clear"/>
        </w:rPr>
        <w:t>заключения психолого-медико-педагогической комисс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8.  При  приеме  детей  с  ограниченными  возможностями   здоровь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-инвалидов в  дошкольные  образовательные  учреждения  любого   вид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тельное  учреждение  обязано  обеспечить   необходим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для организации коррекционной работы, в группах по  присмотру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у за детьми — условия, учитывающие особенности  их   психофизическ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 Количество и соотношение возрастных групп  детей  в   дошко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м учреждении определяется учред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IV. Участники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0.    Участниками    образовательного    процесса  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 являются воспитанники, их родители (закон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), педагогические работник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1.  При  приеме  детей  в  дошкольное  образовательное   учрежд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ее  обязано  ознакомить  родителей  (законных    представителей)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,  лицензией  на  осуществление  образовательной    деятельност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ми  документами,  регламентирующими  организацию 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2.  У  становление  платы,  взимаемой   с   родителей     (зако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ей)  за  содержание  ребенка  в  дошкольном   образовате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и, производится в соответствии с  законодательством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3.  Отношения  между  дошкольным  образовательным     учреждением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и (законными представителями) регулируются договором между ним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й не может ограничивать установленные законом права сторон*(1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4. Отношения воспитанника и персонала дошкольного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 строятся  на  основе  сотрудничества,   уважения     лично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ника и предоставления ему  свободы  развития  в   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и особенностям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5. Порядок комплектования персонала  дошкольного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регламентируется его уста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  <w:shd w:fill="00DCFF" w:val="clear"/>
        </w:rPr>
        <w:t>К  педагогической  деятельности  в  дошкольном   образователь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учреждении допускаются лица, имеющие среднее профессиональное или высшее профессиональное  образование.  Образовательный  ценз       указанных лиц подтверждается документами государственного  образца  о   соответствующем уровне образования и (или) квалифик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педагогической деятельности не допускаются лица*(11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шенные   права   заниматься   педагогической       деятельностью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вступившим в законную силу приговором суд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или имевшие судимость,  подвергающиеся  или   подвергавшие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му преследованию (за исключением лиц, уголовное преследование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и  которых  прекращено  по   реабилитирующим       основаниям)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тупления против жизни  и  здоровья,  свободы,  чести  и   достоинст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и  (за  исключением  незаконного  помещения  в     психиатрически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, клеветы и оскорбления), половой неприкосновенности и   по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ы личности, против семьи и несовершеннолетних, здоровья населе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й нравственности, а также против общественной безопас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неснятую или непогашенную судимость за умышленные тяжкие  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тяжкие преступл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знанные  недееспособными  в  установленном  федеральным   зако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меющие  заболевания,   предусмотренные   перечнем,     утверждаем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рганом исполнительной  власти,  осуществляющим  функции  п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е государственной политики и нормативно-правовому регулированию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е  здравоохранения,  социального  развития,  труда  и     защиты пра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7. Права работников дошкольного образовательного учреждения и меры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 социальной  поддержки  определяются  законодательством  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, уставом и трудовым договор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8.  Работники  дошкольного  образовательного   учреждения   имею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*(12)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частие в управлении дошкольным  образовательным  учреждением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, определяемом уставо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защиту  своей  профессиональной  чести,  достоинства  и   делов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ут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9.</w:t>
      </w:r>
      <w:r>
        <w:rPr>
          <w:rFonts w:cs="Times New Roman" w:ascii="Times New Roman" w:hAnsi="Times New Roman"/>
          <w:sz w:val="28"/>
          <w:szCs w:val="28"/>
          <w:shd w:fill="00DCFF" w:val="clear"/>
        </w:rPr>
        <w:t xml:space="preserve"> Дошкольное образовательное учреждение устанавливает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00DCFF" w:val="clear"/>
        </w:rPr>
        <w:t>структуру  управления  деятельностью  дошкольного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учреждения, штатное расписание, распределение  должностных   обязанносте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работников*(13)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00DC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00DCFF" w:val="clear"/>
        </w:rPr>
        <w:t>заработную плату работников, в  том  числе  надбавки  и    доплаты 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должностным окладам, порядок и размеры их премирования*(14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V. Управление дошкольным образовательным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0. Управление дошкольным образовательным учреждением осуществляет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Российской Федерации  «Об  образовании»,   и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ыми  актами  Российской   Федерации,   настоящим     Типов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м и уста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1. Управление дошкольным образовательным учреждением  строится   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х    единоначалия    и     самоуправления,         обеспечивающи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-общественный    характер     управления         дошко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  учреждением.   Формами   самоуправления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, обеспечивающими государственно-общественный характер управления,  являются  попечительский  совет,  общее   собрание, педагогический  совет  и  другие   формы.   Порядок       выборов органов самоуправления и их компетенция определяются уста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2. Устав дошкольного образовательного учреждения и изменения к нем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ются общим собранием и утверждаются учредителем  в   установленном порядке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3.  Непосредственное   руководство   дошкольным     образовате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м осуществляет заведующи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ем на работу заведующего дошкольным образовательным  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в порядке, определяемом его уставом, и в  соответстви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4. Заведующий дошкольным образовательным учреждением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ействует  от  имени  дошкольного   образовательного     учрежде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его во всех учреждениях и организациях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споряжается имуществом дошкольного образовательного учреждения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ах прав и в  порядке,  определенных  законодательством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ыдает доверенност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крывает лицевой счет (счет) в установленном порядке в соответстви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законодательством Российской Федера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уществляет  прием  на  работу  и  расстановку  кадров,    поощря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дошкольного образовательного учреждения, налагает взыскания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ольняет с работы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сет ответственность за деятельность дошкольного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перед учредителем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VI. Имущество и средства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5. За дошкольным образовательным учреждением в  целях   обеспеч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деятельности в соответствии с его уставом  учредитель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порядке закрепляет объекты  права  собственности   (здани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ружения, имущество, оборудование, а также другое необходимое имуществ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ого,  социального,  культурного   и   иного     назначения)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ие учредителю на праве  собственности  или  арендуемые    им 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лица (собственника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емельные участки закрепляются за государственными и муниципальным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ыми  образовательными  учреждениями  в  порядке,    установленно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*(15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ъекты  собственности,  закрепленные  учредителем  за    дошкольны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м учреждением, находятся в  оперативном  управлении   эт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*(16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несет  ответственность   пере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м за сохранность и эффективное использование закрепленной з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м учреждением собственности. Контроль  деятельности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в этой части осуществляется учредителем или иным   юридически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м, уполномоченным собственником*(17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редитель  дошкольного  образовательного  учреждения   обеспечива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 и   обновление   материально-технической   базы     дошко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ключении в состав воспитанников  дошкольного  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детей с ограниченными возможностями здоровья и детей-инвалид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ая  база  дошкольного  образовательного   учрежд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обеспечивать возможность беспрепятственного доступа их в помещ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го  образовательного  учреждения,  а  также  их     пребывания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х помещениях (наличие пандусов,  поручней,  расширенных   двер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мов,  лифтов,  специальных  кресел  и  другие  условия).   Дети  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дети-инвалиды вправе   пользоватьс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ми  техническими  средствами,  а  также  услугами    ассистен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мощника), оказывающего им необходимую техническую помощь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6. Финансовое обеспечение деятельности дошкольного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осуществляется в соответствии с законодательством  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вправе привлекать в   порядке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ом  законодательством  Российской  Федерации,   дополнитель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 средства  за  счет  предоставления  платных    дополните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и иных предусмотренных уставом услуг, а  также  за   сче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х  пожертвований  и  целевых  взносов  физических  и   (или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, в том числе иностранных  граждан  и  (или)   иностран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х лиц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школьное образовательное учреждение вправе вести в соответствии с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  приносящую  доход   деятельность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ую его уставо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7.  При  финансовом  обеспечении   малокомплектных       сельских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х в качестве таковых  органами  государственной    власти 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и, осуществляющими управление  в  сфере  образования,   дошколь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должны учитываться затраты, не  зависящие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а дете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8.  </w:t>
      </w:r>
      <w:r>
        <w:rPr>
          <w:rFonts w:cs="Times New Roman" w:ascii="Times New Roman" w:hAnsi="Times New Roman"/>
          <w:sz w:val="28"/>
          <w:szCs w:val="28"/>
          <w:shd w:fill="00DCFF" w:val="clear"/>
        </w:rPr>
        <w:t xml:space="preserve"> Привлечение    дошкольным    образовательным       учреждением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дополнительных финансовых средств,  указанных  в  пункте  46   настоящ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Типового  положения,  не  влечет  за  собой   снижения       размеров е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shd w:fill="00DCFF" w:val="clear"/>
        </w:rPr>
      </w:pPr>
      <w:r>
        <w:rPr>
          <w:rFonts w:cs="Times New Roman" w:ascii="Times New Roman" w:hAnsi="Times New Roman"/>
          <w:sz w:val="28"/>
          <w:szCs w:val="28"/>
          <w:shd w:fill="00DCFF" w:val="clear"/>
        </w:rPr>
        <w:t>финансирования за счет средств учредител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9. Финансовые и материальные средства дошкольного образовательног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,  закрепленные  за  ним  учредителем,  используются   им   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и с уставом и изъятию не подлежат, если иное не предусмотре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ом Российской Федераци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ликвидации  дошкольного  образовательного  учреждения   денежны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 иные объекты собственности за вычетом  платежей  по   покрыт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обязательств направляются на цели развития образов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) Пункт 5 статьи 12 Закона Российской Федерации от 10 июля  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7,  N 27,  ст. 3215;  2008,   N 9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813; N 30, ст. 3616; 2009, N 46,  ст. 5419;  2010,  N 19,   ст. 2291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6, ст. 5918; 2011, N 6, ст. 793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2) Пункт 3 статьи 6 Закона Российской Федерации от 10 июля 199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266-1 «Об образовании» (Ведомости Съезда народных депута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ерховного Совета Российской Федерации, 1992, N 30, ст. 179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1996, N 3, ст. 150; 200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49, ст. 6070; 2011, N 23, ст. 326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3) Пункт 3 статьи 32 Закона Российской Федерации от 10 июля  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2, N 26, ст. 2517;  2003,  N 2,  ст. 163;  2004,   N 2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714; N 35, ст. 3607;  2007,  N 1,  ст. 21;  N 30,  ст. 3808;   N 49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6070; 2010, N 46, ст. 591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4) Пункт 5 статьи 1 Закона Российской Федерации от 10 июля 199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266-1 «Об образовании» (Ведомости Съезда народных депута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ерховного Совета Российской Федерации, 1992, N 30, ст. 179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1996, N 3, ст. 150; 2004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5, ст. 3607; 2007, N 1, ст. 2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5) Пункт 4 статьи 2 Закона Российской Федерации от 10 июля 1992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266-1 «Об образовании» (Ведомости Съезда народных депутатов Российской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и и Верховного Совета Российской Федерации, 1992, N 30, ст. 1797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законодательства Российской Федерации, 1996, N 3, ст. 15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6) Пункт 5 статьи 51 Закона Российской Федерации от 10 июля  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7, N 49, ст. 607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7) Пункт 4 статьи 51 Закона Российской Федерации от 10 июля  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7, N 49, ст. 607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8) Пункт 3 статьи 51 Закона Российской Федерации от 10 июля  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7, N 49, ст. 6070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9) Статья 213 Трудового кодекса  Российской  Федерации   (Собр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2002,  N 1,  ст. 3;  2004,   N 35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607; 2006, N 27, ст. 2878; 2008, N 30, ст. 3616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0) Пункт 4 статьи 18 Закона Российской Федерации от 10 июля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1) Статья 331 Трудового кодекса Российской  Федерации   (Собра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, 2002,  N 1,  ст. 3;  2006,   N 2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878; 2010, N 52, ст. 7002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2) Пункт 1 статьи 55 Закона Российской Федерации от 10 июля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0, N 33, ст. 3348; 2002, N 26,  ст. 2517;  2004,   N 35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3607; 2007, N 1, ст. 21; N 7, ст. 838; N 30, ст. 3808;  2010,   N 31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4184; 2011, N 1, ст. 51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3) Подпункт 9 пункта 2 статьи 32 Закона Российской Федерации  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1992 г. N 3266-1 «Об  образовании»  (Ведомости  Съезда   народ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оссийской Федерации и Верховного Совета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, N 30, ст. 1797; Собрание  законодательства  Российской  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, N 3, ст. 150; 2002, N 26, ст. 2517; 2003, N 2, ст. 163; 2004, N 2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714; N 35, ст. 3607; 2007, N 1, ст. 21; N 49, ст. 6070; 2010, N 4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91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4) Подпункт 10 пункта 2 статьи 32 Закона Российской Федерации 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июля 1992 г. N 3266-1 «Об  образовании»  (Ведомости  Съезда   народных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ов Российской Федерации и Верховного Совета Российской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2, N 30, ст. 1797; Собрание  законодательства  Российской   Федерации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96, N 3, ст. 150; 2002, N 26, ст. 2517; 2003, N 2, ст. 163; 2004, N 2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2714; N 35, ст. 3607; 2007, N 1, ст. 21; N 49, ст. 6070; 2010, N 4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591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5) Пункт 1 статьи 39 Закона Российской Федерации от 10 июля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6,  N 45,  ст. 4627;  2007,   N 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834; N 27, ст. 3213; 2008, N 52, ст. 6241; 2009, N 51, ст. 615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6) Пункт 2 статьи 39 Закона Российской Федерации от 10 июля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6,  N 45,  ст. 4627;  2007,   N 7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834; N 27, ст. 3213; 2008, N 52, ст. 6241; 2009, N 51, ст. 6158)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*(17) Пункт 3 статьи 39 Закона Российской Федерации от 10 июля 1992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 N 3266-1  «Об  образовании»  (Ведомости  Съезда  народных  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и Верховного  Совета  Российской  Федерации,   1992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0, ст. 1797; Собрание законодательства  Российской  Федерации,   1996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3, ст. 150; 2004, N 35, ст. 3607; 2006,  N 45,  ст. 4627;  2007,   N 7,</w:t>
      </w:r>
    </w:p>
    <w:p>
      <w:pPr>
        <w:pStyle w:val="Style16"/>
        <w:spacing w:before="0" w:after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834; N 27, ст. 3213; 2008, N 52, ст. 6241; 2009, N 51, ст. 6158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6:00:22Z</dcterms:created>
  <dc:creator>user user</dc:creator>
  <dc:description/>
  <dc:language>en-US</dc:language>
  <cp:lastModifiedBy/>
  <cp:revision>0</cp:revision>
  <dc:subject/>
  <dc:title/>
</cp:coreProperties>
</file>