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та проведения:</w:t>
      </w:r>
      <w:r>
        <w:rPr>
          <w:b/>
          <w:sz w:val="28"/>
          <w:szCs w:val="28"/>
        </w:rPr>
        <w:t xml:space="preserve"> 29 феврал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00"/>
        <w:gridCol w:w="371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11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технологии как средство формирования познавательных УУ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ева Светлана Викторовна –       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9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- 12.00</w:t>
            </w:r>
          </w:p>
        </w:tc>
        <w:tc>
          <w:tcPr>
            <w:tcW w:w="7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ы ур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познавательных УУ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 - Обучение грам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система «Школа 2100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Вера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8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асс - Обучение грамоте Образовательная система «Школа 2100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Светл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7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- Окружающий ми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ющее обучение «Система Л. Занкова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юк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 - Литературное чтение  «Школа России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а Виктори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1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2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. Экспертиз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емин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-12.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пыт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 как средство формирования познавательных УУ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Любовь То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9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- 12.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ознавательных УУ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Вера Васильевна,                педагог-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2:00Z</dcterms:created>
  <dc:creator>user</dc:creator>
  <dc:description/>
  <cp:keywords/>
  <dc:language>en-US</dc:language>
  <cp:lastModifiedBy>uchitel</cp:lastModifiedBy>
  <cp:lastPrinted>2012-02-25T11:10:00Z</cp:lastPrinted>
  <dcterms:modified xsi:type="dcterms:W3CDTF">2012-02-25T03:16:00Z</dcterms:modified>
  <cp:revision>6</cp:revision>
  <dc:subject/>
  <dc:title/>
</cp:coreProperties>
</file>