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Анализ урока , ориентированного на результат</w:t>
      </w:r>
      <w:r>
        <w:rPr/>
        <w:t xml:space="preserve">                                                          Ф.И.О.учителя_____________________________________________</w:t>
      </w:r>
    </w:p>
    <w:p>
      <w:pPr>
        <w:pStyle w:val="Normal"/>
        <w:rPr/>
      </w:pPr>
      <w:r>
        <w:rPr/>
        <w:t>Класс__    Тип урока_________________________   Тема:_____________________________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3"/>
        <w:gridCol w:w="1505"/>
        <w:gridCol w:w="58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оритетные направления экспертиз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аютс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6510</wp:posOffset>
                      </wp:positionV>
                      <wp:extent cx="635" cy="4695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9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6510</wp:posOffset>
                      </wp:positionV>
                      <wp:extent cx="9525" cy="4695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2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частично   не наблюдаются       особые замеч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ОДНАЯ ЧАСТЬ: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(результаты)  исходят от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(результаты)исходят от учи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–продукт  совместн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   операционализирова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ы для общего обозрения в течение уро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>ОСНОВНАЯ ЧА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риняли цели уро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вуют в разных видах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ется динамика  достижения целей(результат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ны в рефлексивных точк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держивают общий темп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тной связ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нообразные методы диагностик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ный инструмента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евременность  организации обратной связ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ивание деятельности учащихс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листов достижения,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разных шкал оцени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лечение учащихся для оценки результатов деятельности  други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учащихся самооцен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лечение учащихся к разработке критериев оцени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ЛЮЧИТЕЛЬНАЯ ЧА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лексия учащихся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языке приращения и образовательных задач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языке  предметных и УУД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стигли ли учащиеся спланированных результатов?_______________________________________________________________________________________</w:t>
      </w:r>
    </w:p>
    <w:p>
      <w:pPr>
        <w:pStyle w:val="Normal"/>
        <w:rPr/>
      </w:pPr>
      <w:r>
        <w:rPr/>
        <w:t>Реализовал ли учитель все возможности для обеспечения учащихся условиями по достижению целей-результатов?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2:00Z</dcterms:created>
  <dc:creator>Люда</dc:creator>
  <dc:description/>
  <cp:keywords/>
  <dc:language>en-US</dc:language>
  <cp:lastModifiedBy>Люда</cp:lastModifiedBy>
  <cp:lastPrinted>2011-04-27T21:02:00Z</cp:lastPrinted>
  <dcterms:modified xsi:type="dcterms:W3CDTF">2011-04-27T13:05:00Z</dcterms:modified>
  <cp:revision>6</cp:revision>
  <dc:subject/>
  <dc:title/>
</cp:coreProperties>
</file>