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ист прогресса учащихся  2 класса в изучении темы: Имя существи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01"/>
        <w:gridCol w:w="858"/>
        <w:gridCol w:w="1088"/>
        <w:gridCol w:w="1304"/>
        <w:gridCol w:w="1840"/>
        <w:gridCol w:w="804"/>
        <w:gridCol w:w="1748"/>
        <w:gridCol w:w="964"/>
        <w:gridCol w:w="1376"/>
        <w:gridCol w:w="230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УН</w:t>
            </w:r>
          </w:p>
        </w:tc>
        <w:tc>
          <w:tcPr>
            <w:tcW w:w="5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ыявляю с помощью сравнения  отдельных признаков им сущ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ботаю с простейшими графическими моделям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ю творческие работы</w:t>
            </w:r>
          </w:p>
        </w:tc>
      </w:tr>
      <w:tr>
        <w:trPr>
          <w:trHeight w:val="2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0pt" to="0.7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пециальные предметные ум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00</wp:posOffset>
                      </wp:positionV>
                      <wp:extent cx="800100" cy="3429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pt" to="62.95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 И уч-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ю определение им сущ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ставлю вопросы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им сущ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ыделяю  им сущ среди других часте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>Речи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0955</wp:posOffset>
                      </wp:positionH>
                      <wp:positionV relativeFrom="paragraph">
                        <wp:posOffset>-1443355</wp:posOffset>
                      </wp:positionV>
                      <wp:extent cx="0" cy="43434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65pt,-113.65pt" to="101.65pt,2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Называю  грамматически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изнаки им сущ (число, род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. 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/>
              <w:t xml:space="preserve">Определяю лексическое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чение им сущ.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Устанавливаю связи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лов по смыслу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лов по смыслу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азбираю по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составу им сущ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Вычленяю  имя сущ из главных членов предложе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оектирую модель предлож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оставляю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словосочетания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исп имена  сущ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им сущ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тавляю предложения исп имена  сущ.</w:t>
            </w:r>
          </w:p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-1494790</wp:posOffset>
                      </wp:positionV>
                      <wp:extent cx="0" cy="4343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17.7pt" to="-4.5pt,22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Составляю текст  исп имена  сущ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лкин Иван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ина  Мар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7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23:00Z</dcterms:created>
  <dc:creator>*</dc:creator>
  <dc:description/>
  <cp:keywords/>
  <dc:language>en-US</dc:language>
  <cp:lastModifiedBy>*</cp:lastModifiedBy>
  <dcterms:modified xsi:type="dcterms:W3CDTF">2008-10-23T03:23:00Z</dcterms:modified>
  <cp:revision>2</cp:revision>
  <dc:subject/>
  <dc:title>Лист прогресса учащихся  2 класса в изучении темы: Имя существительное</dc:title>
</cp:coreProperties>
</file>