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Урок стал финалистом регионального этапа Всероссийского конкурса профессионального мастерства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Мой лучший урок - 2011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русского язык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рфограммы гласные и согласные (повторение изученного в начальных классах</w:t>
      </w:r>
      <w:r>
        <w:rPr>
          <w:b/>
          <w:color w:val="000000"/>
          <w:sz w:val="28"/>
          <w:szCs w:val="28"/>
        </w:rPr>
        <w:t>), 5 класс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вторительно-обобщающий с использованием ИКТ и технологии мониторинга</w:t>
      </w:r>
    </w:p>
    <w:p>
      <w:pPr>
        <w:pStyle w:val="Style17"/>
        <w:rPr>
          <w:b/>
          <w:b/>
          <w:color w:val="CC0066"/>
          <w:sz w:val="16"/>
          <w:szCs w:val="16"/>
        </w:rPr>
      </w:pPr>
      <w:r>
        <w:rPr>
          <w:b/>
          <w:color w:val="CC0066"/>
          <w:sz w:val="28"/>
          <w:szCs w:val="28"/>
        </w:rPr>
        <w:t xml:space="preserve">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й аспект: </w:t>
      </w:r>
    </w:p>
    <w:p>
      <w:pPr>
        <w:pStyle w:val="Style17"/>
        <w:rPr/>
      </w:pPr>
      <w:r>
        <w:rPr>
          <w:i/>
        </w:rPr>
        <w:t>- проверить осознанное усвоение темы «Орфограммы гласные и согласные»;</w:t>
      </w:r>
    </w:p>
    <w:p>
      <w:pPr>
        <w:pStyle w:val="Style17"/>
        <w:rPr/>
      </w:pPr>
      <w:r>
        <w:rPr>
          <w:i/>
        </w:rPr>
        <w:t>- определить уровень овладения умениями по данной теме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Развивающий аспект: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i/>
          <w:i/>
        </w:rPr>
      </w:pPr>
      <w:r>
        <w:rPr>
          <w:i/>
        </w:rPr>
        <w:t xml:space="preserve">- развитие познавательного интереса у учащихся; </w:t>
      </w:r>
    </w:p>
    <w:p>
      <w:pPr>
        <w:pStyle w:val="Style17"/>
        <w:rPr>
          <w:i/>
          <w:i/>
        </w:rPr>
      </w:pPr>
      <w:r>
        <w:rPr>
          <w:i/>
        </w:rPr>
        <w:t xml:space="preserve">- развитие умения обобщать, анализировать, сравнивать, оценивать свою деятельность на уроке при помощи листов достижений; </w:t>
      </w:r>
    </w:p>
    <w:p>
      <w:pPr>
        <w:pStyle w:val="Style17"/>
        <w:rPr/>
      </w:pPr>
      <w:r>
        <w:rPr>
          <w:i/>
        </w:rPr>
        <w:t>- активизация творческой деятельности учащихся посредством привлечения ИКТ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Воспитательный аспект: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i/>
          <w:i/>
        </w:rPr>
      </w:pPr>
      <w:r>
        <w:rPr>
          <w:i/>
        </w:rPr>
        <w:t xml:space="preserve">- воспитание научного мировоззрения, </w:t>
      </w:r>
    </w:p>
    <w:p>
      <w:pPr>
        <w:pStyle w:val="Style17"/>
        <w:rPr/>
      </w:pPr>
      <w:r>
        <w:rPr>
          <w:i/>
        </w:rPr>
        <w:t>- воспитание умения четко организовать самостоятельную работу и  работу в парах;</w:t>
      </w:r>
    </w:p>
    <w:p>
      <w:pPr>
        <w:pStyle w:val="Style17"/>
        <w:rPr>
          <w:i/>
          <w:i/>
        </w:rPr>
      </w:pPr>
      <w:r>
        <w:rPr>
          <w:i/>
        </w:rPr>
        <w:t>- воспитание чувства товарищества, взаимопомощи и ответственности не только за свой результат обучения, но и за результат всего класса.</w:t>
      </w:r>
    </w:p>
    <w:p>
      <w:pPr>
        <w:pStyle w:val="Style1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7"/>
        <w:rPr/>
      </w:pPr>
      <w:r>
        <w:rPr>
          <w:b/>
          <w:sz w:val="28"/>
          <w:szCs w:val="28"/>
        </w:rPr>
        <w:t xml:space="preserve">Оборудование урока: </w:t>
      </w:r>
    </w:p>
    <w:p>
      <w:pPr>
        <w:pStyle w:val="Style17"/>
        <w:rPr/>
      </w:pPr>
      <w:r>
        <w:rPr>
          <w:b/>
          <w:i/>
          <w:sz w:val="28"/>
          <w:szCs w:val="28"/>
        </w:rPr>
        <w:t>Учебники, учебная литература:</w:t>
      </w:r>
      <w:r>
        <w:rPr>
          <w:i/>
          <w:sz w:val="28"/>
          <w:szCs w:val="28"/>
        </w:rPr>
        <w:t xml:space="preserve"> учебник русского языка для 5 класса. Авторы: Т.А. Ладыженская, М.Т. Баранов, Л.А. Тростенцова и др. Москва «Просвещение» 2007 г. (задания из учебника не используются, необходим для повторения правил, видов орфограмм. </w:t>
      </w:r>
    </w:p>
    <w:p>
      <w:pPr>
        <w:pStyle w:val="Style17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хника:</w:t>
      </w:r>
      <w:r>
        <w:rPr>
          <w:i/>
          <w:sz w:val="28"/>
          <w:szCs w:val="28"/>
        </w:rPr>
        <w:t xml:space="preserve"> ноутбук, проектор.</w:t>
      </w:r>
    </w:p>
    <w:p>
      <w:pPr>
        <w:pStyle w:val="Style17"/>
        <w:rPr/>
      </w:pPr>
      <w:r>
        <w:rPr>
          <w:b/>
          <w:i/>
          <w:sz w:val="28"/>
          <w:szCs w:val="28"/>
        </w:rPr>
        <w:t>Дополнительные материалы:</w:t>
      </w:r>
      <w:r>
        <w:rPr>
          <w:i/>
          <w:sz w:val="28"/>
          <w:szCs w:val="28"/>
        </w:rPr>
        <w:t xml:space="preserve"> раздаточный материал (карточки, тесты, листы достижений).   </w:t>
      </w:r>
      <w:r>
        <w:rPr>
          <w:b/>
          <w:i/>
          <w:color w:val="CC0066"/>
          <w:sz w:val="28"/>
          <w:szCs w:val="28"/>
        </w:rPr>
        <w:t xml:space="preserve">     </w:t>
      </w:r>
    </w:p>
    <w:p>
      <w:pPr>
        <w:pStyle w:val="Style17"/>
        <w:rPr>
          <w:b/>
          <w:b/>
          <w:i/>
          <w:i/>
          <w:color w:val="CC0066"/>
          <w:sz w:val="28"/>
          <w:szCs w:val="28"/>
        </w:rPr>
      </w:pPr>
      <w:r>
        <w:rPr>
          <w:b/>
          <w:i/>
          <w:color w:val="CC0066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Подготовка к уроку: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ностика на определение уровня предметной успеваемости каждого ученика. В результате диагностики класс разделен на 3 уровня: 1 – высокая степень успеваемости, 2- средняя степень успеваемости, 3 – низкая степень успеваемости. Во время работы с листами достижений ученики уже знают свой уровень и оценивают себя в соответствующую граф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6379"/>
        <w:gridCol w:w="1417"/>
        <w:gridCol w:w="1701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 урока, ц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а</w:t>
            </w:r>
          </w:p>
        </w:tc>
      </w:tr>
      <w:tr>
        <w:trPr>
          <w:trHeight w:val="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Организационный момен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психологический настрой на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ми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иветствие. Настрой на урок.</w:t>
            </w:r>
          </w:p>
          <w:p>
            <w:pPr>
              <w:pStyle w:val="Normal"/>
              <w:jc w:val="both"/>
              <w:rPr/>
            </w:pPr>
            <w:r>
              <w:rPr/>
              <w:t>- Надеюсь, что по-настоящему солнечное настроение появится у каждого из вас в течение сегодняшнего уро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 доске: </w:t>
            </w:r>
          </w:p>
          <w:p>
            <w:pPr>
              <w:pStyle w:val="Normal"/>
              <w:rPr/>
            </w:pPr>
            <w:r>
              <w:rPr/>
              <w:t>Дата.</w:t>
            </w:r>
          </w:p>
          <w:p>
            <w:pPr>
              <w:pStyle w:val="Normal"/>
              <w:rPr/>
            </w:pPr>
            <w:r>
              <w:rPr/>
              <w:t>Классная рабо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лныш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й настрой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ются  в учебную деятельность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Подготовка к работ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заинтересовать учащихся при помощи грамматической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и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ческая сказка</w:t>
            </w:r>
          </w:p>
          <w:p>
            <w:pPr>
              <w:pStyle w:val="Normal"/>
              <w:jc w:val="both"/>
              <w:rPr/>
            </w:pPr>
            <w:r>
              <w:rPr/>
              <w:t>- Ребята, вы знаете, буквально недавно ученые открыли новую планету, которая называется «Гении орфографии». Страны на этой планете – общие сведения об орфографии, города – соответствующие научные термины, и каждая река, каждое озеро, даже самая маленькая гора имеют название. Вы уже поняли, что это необычная планета, поэтому попасть на нее могут только те, у кого хорошие знания по разделу русского языка «орфография». Хотите побывать на этой планете? Тогда придется пройти несколько важных этапов подготовки, которые будут заключатся в проверке ваших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строн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ет грамматическую сказ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сказку, настраиваясь на работу</w:t>
            </w:r>
          </w:p>
        </w:tc>
      </w:tr>
      <w:tr>
        <w:trPr>
          <w:trHeight w:val="19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едметная 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подготовка к актуализации ранее изуч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фографический дикт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ак, 1 этап – орфографический диктант. </w:t>
            </w:r>
          </w:p>
          <w:p>
            <w:pPr>
              <w:pStyle w:val="Normal"/>
              <w:jc w:val="both"/>
              <w:rPr/>
            </w:pPr>
            <w:r>
              <w:rPr/>
              <w:t>- На слайде вы видите слова с пропущенными буквами, запишите их в тетрадь, вставляя нужную букв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в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…са, зв…зда, д…жди, гр…за; вел…с…пед, к…мандир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ли…кий, тра…ка; за…трак; со…нце, поз…ний.</w:t>
            </w:r>
          </w:p>
          <w:p>
            <w:pPr>
              <w:pStyle w:val="Normal"/>
              <w:jc w:val="both"/>
              <w:rPr/>
            </w:pPr>
            <w:r>
              <w:rPr/>
              <w:t>- Проверя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айд 3 (зад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4 (прове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авливает учеников к системной актуализации ранее изучен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ют задание предметной разминки</w:t>
            </w:r>
          </w:p>
        </w:tc>
      </w:tr>
      <w:tr>
        <w:trPr>
          <w:trHeight w:val="19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Актуализации изученного материа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</w:p>
          <w:p>
            <w:pPr>
              <w:pStyle w:val="Normal"/>
              <w:rPr/>
            </w:pPr>
            <w:r>
              <w:rPr/>
              <w:t>Вспомнить всю информацию о видах  орфограмм; уметь быстро ориентироваться в потоке информации и находить нужное с целью осмысления  и применения  полученн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ка целей-результатов урока</w:t>
            </w:r>
          </w:p>
          <w:p>
            <w:pPr>
              <w:pStyle w:val="Normal"/>
              <w:jc w:val="both"/>
              <w:rPr/>
            </w:pPr>
            <w:r>
              <w:rPr/>
              <w:t>- Узнали, какие виды орфограмм спрятаны в этих словах? Сколько видов орфограмм в русском языке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2 вида: орфограммы гласные и согласные)</w:t>
            </w:r>
          </w:p>
          <w:p>
            <w:pPr>
              <w:pStyle w:val="Normal"/>
              <w:jc w:val="both"/>
              <w:rPr/>
            </w:pPr>
            <w:r>
              <w:rPr/>
              <w:t>- Сегодня в течение урока мы будем повторять изученные орфограммы. Попробуем на «языке умений» поставить цели-результаты уро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 доску крепится листы формата А4 с текстом «</w:t>
            </w:r>
            <w:r>
              <w:rPr>
                <w:b/>
                <w:i/>
              </w:rPr>
              <w:t>Уметь:</w:t>
            </w:r>
            <w:r>
              <w:rPr>
                <w:i/>
              </w:rPr>
              <w:t xml:space="preserve"> объяснять написание слов с изученными орфограммами, определять вид орфограммы»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парте у каждого из вас лежит лист достижений. Оцените себя те, кто правильно сформулировал цели-результаты урока (ставят «+» в умение 1, если неверно сформулировали, ставят «-»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У1 - </w:t>
            </w:r>
            <w:r>
              <w:rPr>
                <w:color w:val="000000"/>
              </w:rPr>
              <w:t>формулирую цели-результаты по теме урока</w:t>
            </w:r>
            <w:r>
              <w:rPr/>
              <w:t>).</w:t>
            </w:r>
          </w:p>
          <w:p>
            <w:pPr>
              <w:pStyle w:val="Normal"/>
              <w:ind w:left="-13" w:right="-50" w:hanging="0"/>
              <w:jc w:val="both"/>
              <w:rPr>
                <w:i/>
                <w:i/>
              </w:rPr>
            </w:pPr>
            <w:r>
              <w:rPr>
                <w:i/>
              </w:rPr>
              <w:t>Такая работа проводится в течение всего урока.</w:t>
            </w:r>
          </w:p>
          <w:p>
            <w:pPr>
              <w:pStyle w:val="Normal"/>
              <w:ind w:left="-13" w:right="-5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в парах над составлением схемы-таблиц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ратили внимание, что мы с вами перечислили несколько видов орфограмм. Теперь попробуем в парах составить схему-таблицу, распределяющую эти орфограммы на два основных вида. Это будет следующим шагом на пути к планете «Гении орфографии».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134"/>
              <w:gridCol w:w="1182"/>
              <w:gridCol w:w="1228"/>
              <w:gridCol w:w="29"/>
              <w:gridCol w:w="1246"/>
            </w:tblGrid>
            <w:tr>
              <w:trPr/>
              <w:tc>
                <w:tcPr>
                  <w:tcW w:w="598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рфограмм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1959610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552450" cy="14287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54.3pt;margin-top:-0.4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1045210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581025" cy="14287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2.3pt;margin-top:-0.4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4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гласны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245110</wp:posOffset>
                            </wp:positionH>
                            <wp:positionV relativeFrom="paragraph">
                              <wp:posOffset>-15240</wp:posOffset>
                            </wp:positionV>
                            <wp:extent cx="581025" cy="14287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9.3pt;margin-top:-1.2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1299845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666750" cy="133350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2.35pt;margin-top:-0.4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045210</wp:posOffset>
                            </wp:positionH>
                            <wp:positionV relativeFrom="paragraph">
                              <wp:posOffset>-15240</wp:posOffset>
                            </wp:positionV>
                            <wp:extent cx="635" cy="133350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2.3pt;margin-top:-1.2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5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">
                            <wp:simplePos x="0" y="0"/>
                            <wp:positionH relativeFrom="column">
                              <wp:posOffset>80645</wp:posOffset>
                            </wp:positionH>
                            <wp:positionV relativeFrom="paragraph">
                              <wp:posOffset>179070</wp:posOffset>
                            </wp:positionV>
                            <wp:extent cx="581025" cy="14287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.35pt;margin-top:14.1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">
                            <wp:simplePos x="0" y="0"/>
                            <wp:positionH relativeFrom="column">
                              <wp:posOffset>745490</wp:posOffset>
                            </wp:positionH>
                            <wp:positionV relativeFrom="paragraph">
                              <wp:posOffset>188595</wp:posOffset>
                            </wp:positionV>
                            <wp:extent cx="552450" cy="123825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8.7pt;margin-top:14.8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</w:rPr>
                    <w:t xml:space="preserve">Гласные 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проверяемы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ряемые в корне слов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износимые 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ударные проверяемые в корне слова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проверяемые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ф. №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ф. №3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ф. №4</w:t>
                  </w:r>
                </w:p>
              </w:tc>
              <w:tc>
                <w:tcPr>
                  <w:tcW w:w="1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ф. №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ф. №2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от такая схема-таблица должна была у вас получиться. Какое умение мы сейчас с вами отработали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(У2 - </w:t>
            </w:r>
            <w:r>
              <w:rPr>
                <w:color w:val="000000"/>
              </w:rPr>
              <w:t>составляю схему-таблицу, распределяя орфограммы на два вид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ределительный диктан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Желающих попасть на </w:t>
            </w:r>
            <w:r>
              <w:rPr>
                <w:color w:val="000000"/>
              </w:rPr>
              <w:t xml:space="preserve">новую планету очень много. Вот Шрек </w:t>
            </w:r>
            <w:r>
              <w:rPr/>
              <w:t>тоже мечтает стать гением орфографии, но, к сожалению, не смог справиться с 3 этапом проверки знаний. Поможем ему? Ваша задача будет заключаться в том, чтобы распределить слова с орфограммой-гласной на два столбика: проверяемые и непроверяемые безударные гласн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ова:</w:t>
            </w:r>
            <w:r>
              <w:rPr/>
              <w:t xml:space="preserve"> Кормушка, восклицательный знак,  гримаса, жаворонок, выписать, удивиться, стелить, акварель, задрожал, непримиримый, бесед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верка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веряемые - кормушка, гримаса, выписать, удивиться, стелить, задрожал, непримиримый.</w:t>
            </w:r>
          </w:p>
          <w:p>
            <w:pPr>
              <w:pStyle w:val="Normal"/>
              <w:jc w:val="both"/>
              <w:rPr/>
            </w:pPr>
            <w:r>
              <w:rPr/>
              <w:t>Непроверяемые - восклицательный знак, жаворонок, акварель, бесед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дин ученик 1 уровня успеваемости выполняет (в качестве примера) подобное задание на карточке у доски, графически обозначая условия выбора гласной буквы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точка</w:t>
            </w:r>
          </w:p>
          <w:p>
            <w:pPr>
              <w:pStyle w:val="Normal"/>
              <w:rPr/>
            </w:pPr>
            <w:r>
              <w:rPr/>
              <w:t>Угостил, шоколад, удивить, известил, алфавит, погода, измерительный, выписать.</w:t>
            </w:r>
          </w:p>
          <w:p>
            <w:pPr>
              <w:pStyle w:val="Normal"/>
              <w:rPr/>
            </w:pPr>
            <w:r>
              <w:rPr/>
              <w:t xml:space="preserve">- Проверяем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ачала комментирует выполнение задания по карточке ученик, работающий у доски, затем весь класс проверяет свое зад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- Что помогло вам распределить слова? </w:t>
            </w:r>
          </w:p>
          <w:p>
            <w:pPr>
              <w:pStyle w:val="Normal"/>
              <w:rPr/>
            </w:pPr>
            <w:r>
              <w:rPr/>
              <w:t xml:space="preserve">(проверка написания). </w:t>
            </w:r>
          </w:p>
          <w:p>
            <w:pPr>
              <w:pStyle w:val="Normal"/>
              <w:rPr/>
            </w:pPr>
            <w:r>
              <w:rPr/>
              <w:t xml:space="preserve">- Существует два способа проверки безударных гласных. Назовем их. </w:t>
            </w:r>
          </w:p>
          <w:p>
            <w:pPr>
              <w:pStyle w:val="Normal"/>
              <w:rPr/>
            </w:pPr>
            <w:r>
              <w:rPr/>
              <w:t>(изменение слова и подбор однокоренных слов).</w:t>
            </w:r>
          </w:p>
          <w:p>
            <w:pPr>
              <w:pStyle w:val="Normal"/>
              <w:rPr/>
            </w:pPr>
            <w:r>
              <w:rPr/>
              <w:t xml:space="preserve">Мы отработали несколько умений. Оцените себя в листы достижений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(У3 - </w:t>
            </w:r>
            <w:r>
              <w:rPr>
                <w:color w:val="000000"/>
              </w:rPr>
              <w:t>определяю в слове орфограмму-гласную; У4 - владею одним способом проверки безударных гласных; У5 - владею двумя способами проверки безударных гласных; У6 - подбираю проверочные слова, но иногда делаю это интуитивно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минутка для глаз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ворческое обсужд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Мы с вами в полпути от планеты «Гении орфографии». И снова у нас просят помощи. На этот раз герои «Ледникового периода». Они забыли виды согласных орфограмм. И не могут двигаться дальше. Напомним им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непроверяемые, проверяемые, непроизносимые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пробуем закончить строчку и объяснить особенности написания последних букв в этих слов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Каждый </w:t>
            </w:r>
            <w:r>
              <w:rPr>
                <w:color w:val="000000"/>
                <w:u w:val="single"/>
              </w:rPr>
              <w:t xml:space="preserve">рад </w:t>
            </w:r>
            <w:r>
              <w:rPr>
                <w:color w:val="000000"/>
              </w:rPr>
              <w:t>увидеть … (</w:t>
            </w:r>
            <w:r>
              <w:rPr>
                <w:color w:val="000000"/>
                <w:u w:val="single"/>
              </w:rPr>
              <w:t>парад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Русский </w:t>
            </w:r>
            <w:r>
              <w:rPr>
                <w:color w:val="000000"/>
                <w:u w:val="single"/>
              </w:rPr>
              <w:t>солдат</w:t>
            </w:r>
            <w:r>
              <w:rPr>
                <w:color w:val="000000"/>
              </w:rPr>
              <w:t xml:space="preserve"> не знает … (</w:t>
            </w:r>
            <w:r>
              <w:rPr>
                <w:color w:val="000000"/>
                <w:u w:val="single"/>
              </w:rPr>
              <w:t>преград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 Новый </w:t>
            </w:r>
            <w:r>
              <w:rPr>
                <w:color w:val="000000"/>
                <w:u w:val="single"/>
              </w:rPr>
              <w:t xml:space="preserve">год </w:t>
            </w:r>
            <w:r>
              <w:rPr>
                <w:color w:val="000000"/>
              </w:rPr>
              <w:t>– к весне … (</w:t>
            </w:r>
            <w:r>
              <w:rPr>
                <w:color w:val="000000"/>
                <w:u w:val="single"/>
              </w:rPr>
              <w:t>поворот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 Как называется орфограмма?</w:t>
            </w:r>
          </w:p>
          <w:p>
            <w:pPr>
              <w:pStyle w:val="Normal"/>
              <w:rPr/>
            </w:pPr>
            <w:r>
              <w:rPr/>
              <w:t>(проверяемые согласные в корне слова).</w:t>
            </w:r>
          </w:p>
          <w:p>
            <w:pPr>
              <w:pStyle w:val="Normal"/>
              <w:rPr/>
            </w:pPr>
            <w:r>
              <w:rPr/>
              <w:t>- Что необходимо, чтобы проверить согласную в корне?</w:t>
            </w:r>
          </w:p>
          <w:p>
            <w:pPr>
              <w:pStyle w:val="Normal"/>
              <w:rPr/>
            </w:pPr>
            <w:r>
              <w:rPr/>
              <w:t>(подобрать проверочное слово).</w:t>
            </w:r>
          </w:p>
          <w:p>
            <w:pPr>
              <w:pStyle w:val="Normal"/>
              <w:rPr/>
            </w:pPr>
            <w:r>
              <w:rPr/>
              <w:t>- Чем отличаются слова на слайде от слов в предыдущем задани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слайде два ряда слов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аскетбол, матч, волейбо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игантский, окрестный, счастливый, честный.</w:t>
            </w:r>
          </w:p>
          <w:p>
            <w:pPr>
              <w:pStyle w:val="Normal"/>
              <w:rPr/>
            </w:pPr>
            <w:r>
              <w:rPr/>
              <w:t>(в словах две орфограммы: непроверяемые и непроизносимые согласны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яснительный диктант</w:t>
            </w:r>
          </w:p>
          <w:p>
            <w:pPr>
              <w:pStyle w:val="Normal"/>
              <w:rPr/>
            </w:pPr>
            <w:r>
              <w:rPr/>
              <w:t xml:space="preserve">- Следующим шагом к новой планете будет работа с орфограммами-согласными. Попробуйте определить в каждой из строчек лишнее слово и аргументируйте свой ответ. </w:t>
            </w:r>
          </w:p>
          <w:p>
            <w:pPr>
              <w:pStyle w:val="Normal"/>
              <w:rPr/>
            </w:pPr>
            <w:r>
              <w:rPr/>
              <w:t xml:space="preserve">1. Ярос…ный, </w:t>
            </w:r>
            <w:r>
              <w:rPr>
                <w:b/>
              </w:rPr>
              <w:t>моро…ный</w:t>
            </w:r>
            <w:r>
              <w:rPr/>
              <w:t>, грус…ный, капус…ный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Поз…ний</w:t>
            </w:r>
            <w:r>
              <w:rPr/>
              <w:t>, бере…ки, ло…ка, ду…ки.</w:t>
            </w:r>
          </w:p>
          <w:p>
            <w:pPr>
              <w:pStyle w:val="Normal"/>
              <w:rPr/>
            </w:pPr>
            <w:r>
              <w:rPr/>
              <w:t xml:space="preserve">3. Фу…бол, а…летика, </w:t>
            </w:r>
            <w:r>
              <w:rPr>
                <w:b/>
              </w:rPr>
              <w:t>извес…ный</w:t>
            </w:r>
            <w:r>
              <w:rPr/>
              <w:t>, гим…аст.</w:t>
            </w:r>
          </w:p>
          <w:p>
            <w:pPr>
              <w:pStyle w:val="Normal"/>
              <w:rPr/>
            </w:pPr>
            <w:r>
              <w:rPr/>
              <w:t>- Какие умения мы отработали?</w:t>
            </w:r>
          </w:p>
          <w:p>
            <w:pPr>
              <w:pStyle w:val="Normal"/>
              <w:rPr/>
            </w:pPr>
            <w:r>
              <w:rPr/>
              <w:t>(У7 - н</w:t>
            </w:r>
            <w:r>
              <w:rPr>
                <w:color w:val="000000"/>
              </w:rPr>
              <w:t>азываю три вида орфограмм-согласных, У8 - называю два вида орфограмм-согласных, У9 - определяю в слове вид орфограммы-согласной, У10 - обосновываю выбор орфограммы-согласной  в слове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5 (тем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6 (таблиц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ре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лайд 8 (зад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лайд 9 (провер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0 (способы провер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-19 (физминут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еро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21 (зад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айд 22 (зад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23 (зад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и координирует работу учащихся по актуализации изученног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авят цели-результаты урока на языке умений (в деятельностном подходе)</w:t>
            </w:r>
          </w:p>
          <w:p>
            <w:pPr>
              <w:pStyle w:val="Normal"/>
              <w:ind w:left="7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ставляют схему-таблицу в пара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пределяют слова по видам орф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аствуют в творческом обсуждении, комментируя выбор согласной орфограмм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ъясняют выбор орфограммы-согласной, используя правило провер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0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0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Закрепл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</w:p>
          <w:p>
            <w:pPr>
              <w:pStyle w:val="Normal"/>
              <w:rPr/>
            </w:pPr>
            <w:r>
              <w:rPr/>
              <w:t>Самостоятельно практически проверить свои умения, выполняя те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Normal"/>
              <w:jc w:val="both"/>
              <w:rPr/>
            </w:pPr>
            <w:r>
              <w:rPr/>
              <w:t>- Итак, приблизились мы с вами к последнему этапу проверки знаний. Заключаться он будет в тестировании. Если задания теста выполните верно, то сможете увидеть планету «Гении орфографии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ст заранее напечатан и раздается каждому ученик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пиши в клетки нужные букв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тр…сение, сож…леть, исп..рение, ед…нение, уд…лить, т…желый, к…лосок, уд…вить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tbl>
            <w:tblPr>
              <w:tblW w:w="420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526"/>
              <w:gridCol w:w="526"/>
              <w:gridCol w:w="526"/>
              <w:gridCol w:w="526"/>
              <w:gridCol w:w="526"/>
              <w:gridCol w:w="526"/>
              <w:gridCol w:w="526"/>
            </w:tblGrid>
            <w:tr>
              <w:trPr>
                <w:trHeight w:val="270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Я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Я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…ртофель, …ромат, в…кзал, к…лометр, хр…зантема, м…сштаб, инж…нер, б…лкон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tbl>
            <w:tblPr>
              <w:tblW w:w="420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526"/>
              <w:gridCol w:w="526"/>
              <w:gridCol w:w="526"/>
              <w:gridCol w:w="526"/>
              <w:gridCol w:w="526"/>
              <w:gridCol w:w="526"/>
              <w:gridCol w:w="526"/>
            </w:tblGrid>
            <w:tr>
              <w:trPr>
                <w:trHeight w:val="270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Голу…ка, сала…ки, хо…ьба, бесе…ка, доро…ка, окро…ка, моло…ьба, бере…ка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tbl>
            <w:tblPr>
              <w:tblW w:w="420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526"/>
              <w:gridCol w:w="526"/>
              <w:gridCol w:w="526"/>
              <w:gridCol w:w="526"/>
              <w:gridCol w:w="526"/>
              <w:gridCol w:w="526"/>
              <w:gridCol w:w="526"/>
            </w:tblGrid>
            <w:tr>
              <w:trPr>
                <w:trHeight w:val="270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Ж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</w:t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тавь, где нужно, согласную, где нет, клетку оставь пусто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дра…ствуй, гиган…ский, звез…ный, ус…ный, вкус…ный, опас…ный, окрес…ный, ненас…ный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tbl>
            <w:tblPr>
              <w:tblW w:w="420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526"/>
              <w:gridCol w:w="526"/>
              <w:gridCol w:w="526"/>
              <w:gridCol w:w="526"/>
              <w:gridCol w:w="526"/>
              <w:gridCol w:w="526"/>
              <w:gridCol w:w="526"/>
            </w:tblGrid>
            <w:tr>
              <w:trPr>
                <w:trHeight w:val="270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</w:t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ю…зак, праз…ник, фу…бол, баске…бол, спор…смен, хок…ей, кара…каться, тен…ис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tbl>
            <w:tblPr>
              <w:tblW w:w="420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526"/>
              <w:gridCol w:w="526"/>
              <w:gridCol w:w="526"/>
              <w:gridCol w:w="526"/>
              <w:gridCol w:w="526"/>
              <w:gridCol w:w="526"/>
              <w:gridCol w:w="526"/>
            </w:tblGrid>
            <w:tr>
              <w:trPr>
                <w:trHeight w:val="270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</w:t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фически выдели в словах все орфограммы, где нужно, подбери проверочное слово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оз…ним -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го… -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б…гровые (листья) –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под…рить –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громоз…кий –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разгл…деть –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т…мнота –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д..лина –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экипа…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На слайде вы видите ответы, сверьте их с ваши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ите себя в листы достиже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(У11 – 1 уровень: </w:t>
            </w:r>
            <w:r>
              <w:rPr>
                <w:color w:val="000000"/>
              </w:rPr>
              <w:t>правильно выполняю задания теста (без ошибок, или допуская 1 ошибку); 2 уровень: выполняю задания теста, допуская 2-3 ошибки; 3 уровень: выполняю задания теста, допуская 4-5 ошибок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- Мы хорошо сегодня поработали, прошли все этапы испытаний и посмотрите, мы уже подлетаем к планете «Гении орфографии». Вот она, эта необычная планета. Мы первые до нее долетели, потому что в течение урока повторили и закрепили все изученные в начальных классах орфограммы. Молодцы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, 25 (проверк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26 (план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нтролирует выполнение заданий те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полняют те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флексия. Оцени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Выявить  уровень усвоения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ми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уждение проделанной работы</w:t>
            </w:r>
          </w:p>
          <w:p>
            <w:pPr>
              <w:pStyle w:val="Normal"/>
              <w:jc w:val="both"/>
              <w:rPr/>
            </w:pPr>
            <w:r>
              <w:rPr/>
              <w:t>- Выполнили ли мы цели, которые поставили в начале урока?</w:t>
            </w:r>
          </w:p>
          <w:p>
            <w:pPr>
              <w:pStyle w:val="Normal"/>
              <w:jc w:val="both"/>
              <w:rPr/>
            </w:pPr>
            <w:r>
              <w:rPr/>
              <w:t>- Сколько умений отработали?</w:t>
            </w:r>
          </w:p>
          <w:p>
            <w:pPr>
              <w:pStyle w:val="Normal"/>
              <w:jc w:val="both"/>
              <w:rPr/>
            </w:pPr>
            <w:r>
              <w:rPr/>
              <w:t>- С какими умениями нам нужно будет поработать на следующем занятии?</w:t>
            </w:r>
          </w:p>
          <w:p>
            <w:pPr>
              <w:pStyle w:val="Normal"/>
              <w:jc w:val="both"/>
              <w:rPr/>
            </w:pPr>
            <w:r>
              <w:rPr/>
              <w:t>Сегодня вы меня порадовали своими знаниями, поэтому всех оценю по достоинству по результатам тестирова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ует полученные учащимися в ходе работы результаты.</w:t>
            </w:r>
          </w:p>
          <w:p>
            <w:pPr>
              <w:pStyle w:val="Normal"/>
              <w:jc w:val="both"/>
              <w:rPr/>
            </w:pPr>
            <w:r>
              <w:rPr/>
              <w:t>Заполняет оценочную ведом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общают и систематизируют изученный материал, участвуя в обсужден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 xml:space="preserve">Информировать учащихся о домашнем задан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 будет творческим. Попробуйте придумать грамматическую сказку про изученные орфограммы.</w:t>
            </w:r>
          </w:p>
          <w:p>
            <w:pPr>
              <w:pStyle w:val="Normal"/>
              <w:jc w:val="both"/>
              <w:rPr/>
            </w:pPr>
            <w:r>
              <w:rPr/>
              <w:t>Я думаю, что мы с вами еще не раз попадем на планету «Гении орфографии» во время изучения других орфограмм. Спасибо за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ает инструктаж выполнения домашнего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домашнее задани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ДОСТИЖЕНИЙ</w:t>
      </w:r>
    </w:p>
    <w:p>
      <w:pPr>
        <w:pStyle w:val="Normal"/>
        <w:tabs>
          <w:tab w:val="clear" w:pos="708"/>
          <w:tab w:val="left" w:pos="12240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559"/>
        <w:gridCol w:w="1417"/>
        <w:gridCol w:w="1276"/>
        <w:gridCol w:w="1276"/>
        <w:gridCol w:w="1276"/>
        <w:gridCol w:w="1275"/>
        <w:gridCol w:w="1276"/>
        <w:gridCol w:w="1418"/>
        <w:gridCol w:w="1559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>
                <w:b/>
                <w:color w:val="000000"/>
              </w:rPr>
              <w:t>ФИ ученика</w:t>
            </w:r>
          </w:p>
        </w:tc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ум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color w:val="0000FF"/>
                <w:sz w:val="32"/>
                <w:szCs w:val="32"/>
              </w:rPr>
            </w:pPr>
            <w:r>
              <w:rPr>
                <w:b/>
              </w:rPr>
              <w:t>1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/>
              <w:t>У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/>
              <w:t>У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/>
              <w:t>У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/>
              <w:t>У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/>
              <w:t>У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/>
              <w:t>У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/>
              <w:t>У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/>
              <w:t>У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/>
              <w:t>У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/>
              <w:t>У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/>
              <w:t>У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улирую цели-результаты по теме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>
                <w:color w:val="000000"/>
                <w:sz w:val="21"/>
                <w:szCs w:val="21"/>
              </w:rPr>
              <w:t>Разрабатываю схему-таблицу, распределяя орфограммы на два в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ределяю в слове орфограмму-гласн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ею двумя способами проверки безударных глас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ываю три вида орфограмм-соглас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ределяю в слове вид орфограммы-соглас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основываю выбор орфограммы-согласной  в сл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льно выполняю задания теста (без ошибок, или допуская 1 ошибк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color w:val="0000FF"/>
                <w:sz w:val="32"/>
                <w:szCs w:val="32"/>
              </w:rPr>
            </w:pPr>
            <w:r>
              <w:rPr>
                <w:b/>
              </w:rPr>
              <w:t>2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/>
              <w:t>У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/>
              <w:t>У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/>
              <w:t>У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/>
              <w:t>У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/>
              <w:t>У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/>
              <w:t>У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/>
              <w:t>У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/>
              <w:t>У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/>
              <w:t>У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/>
              <w:t>У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/>
              <w:t>У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улирую цели-результаты по теме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>
                <w:color w:val="000000"/>
                <w:sz w:val="21"/>
                <w:szCs w:val="21"/>
              </w:rPr>
              <w:t>Разрабатываю схему-таблицу, распределяя орфограммы на два в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ределяю в слове орфограмму-гласн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color w:val="0000FF"/>
                <w:sz w:val="32"/>
                <w:szCs w:val="32"/>
              </w:rPr>
            </w:pPr>
            <w:r>
              <w:rPr>
                <w:color w:val="000000"/>
                <w:sz w:val="21"/>
                <w:szCs w:val="21"/>
              </w:rPr>
              <w:t>Владею одним способом проверки безударных глас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color w:val="0000FF"/>
                <w:sz w:val="32"/>
                <w:szCs w:val="32"/>
              </w:rPr>
            </w:pPr>
            <w:r>
              <w:rPr>
                <w:color w:val="000000"/>
                <w:sz w:val="21"/>
                <w:szCs w:val="21"/>
              </w:rPr>
              <w:t>Называю три вида орфограмм-соглас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color w:val="0000FF"/>
                <w:sz w:val="32"/>
                <w:szCs w:val="32"/>
              </w:rPr>
            </w:pPr>
            <w:r>
              <w:rPr>
                <w:color w:val="000000"/>
                <w:sz w:val="21"/>
                <w:szCs w:val="21"/>
              </w:rPr>
              <w:t>Определяю в слове вид орфограммы-соглас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color w:val="0000FF"/>
                <w:sz w:val="32"/>
                <w:szCs w:val="32"/>
              </w:rPr>
            </w:pPr>
            <w:r>
              <w:rPr>
                <w:color w:val="000000"/>
                <w:sz w:val="21"/>
                <w:szCs w:val="21"/>
              </w:rPr>
              <w:t>Обосновываю выбор орфограммы-согласной  в сл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color w:val="0000FF"/>
                <w:sz w:val="32"/>
                <w:szCs w:val="32"/>
              </w:rPr>
            </w:pPr>
            <w:r>
              <w:rPr>
                <w:color w:val="000000"/>
                <w:sz w:val="21"/>
                <w:szCs w:val="21"/>
              </w:rPr>
              <w:t>Выполняю задания теста, допуская 2-3 ошиб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/>
              <w:t>У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/>
              <w:t>У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/>
              <w:t>У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/>
              <w:t>У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/>
              <w:t>У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/>
              <w:t>У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/>
              <w:t>У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/>
              <w:t>У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/>
              <w:t>У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/>
              <w:t>У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/>
              <w:t>У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улирую цели-результаты по теме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>
                <w:color w:val="000000"/>
                <w:sz w:val="21"/>
                <w:szCs w:val="21"/>
              </w:rPr>
              <w:t>Пробую разрабатывать схему-таблицу, распределяя орфограммы на два в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ределяю в слове орфограмму-гласн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Подбираю проверочные слова, но иногда  делаю это  интуити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Называю два вида орфограмм-соглас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Пробую определять в слове вид орфограммы-соглас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ытаюсь обосновать </w:t>
            </w:r>
            <w:r>
              <w:rPr>
                <w:color w:val="000000"/>
                <w:sz w:val="21"/>
                <w:szCs w:val="21"/>
              </w:rPr>
              <w:t>выбор орфограммы-согласной  в сл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Выполняю задания теста, допуская 4-5 ошиб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07:00Z</dcterms:created>
  <dc:creator>я</dc:creator>
  <dc:description/>
  <cp:keywords/>
  <dc:language>en-US</dc:language>
  <cp:lastModifiedBy>BLACK</cp:lastModifiedBy>
  <dcterms:modified xsi:type="dcterms:W3CDTF">2012-03-01T04:12:00Z</dcterms:modified>
  <cp:revision>128</cp:revision>
  <dc:subject/>
  <dc:title/>
</cp:coreProperties>
</file>