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170"/>
      </w:tblGrid>
      <w:tr>
        <w:trPr>
          <w:trHeight w:val="27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Урок литературного чтения в 4 класс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Анализ художественного произведения на основе  сюжетно-композиционного треугольника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Учитель: Гуркова Виктория Михайловн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Тема: Анализ произведения А.И.Куприна « Барбос и Жулька». </w:t>
            </w:r>
            <w:r>
              <w:rPr>
                <w:sz w:val="32"/>
                <w:szCs w:val="32"/>
              </w:rPr>
              <w:t>(фрагмент урок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Цели урока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репить понятие о сюжете и композиции рассказа; развивать умение анализировать текст; сфор -  мулировать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Оборудование</w:t>
            </w:r>
            <w:r>
              <w:rPr>
                <w:rFonts w:cs="Arial" w:ascii="Arial" w:hAnsi="Arial"/>
                <w:sz w:val="28"/>
                <w:szCs w:val="28"/>
              </w:rPr>
              <w:t>: карточки с названием композиционных частей; алгоритм работы, задания группам, сюжетно — композиционный  треугольник, карточки с названием произведения, модели обложе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д урока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. Орг. моме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 Проверка уровня начитанност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д произведениями,  какого раздела работаем  на уроках литературного чтения? («Природа и мы»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Рассмотрите модели обложек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1445</wp:posOffset>
                      </wp:positionV>
                      <wp:extent cx="913765" cy="1371600"/>
                      <wp:effectExtent l="5715" t="5080" r="4445" b="5080"/>
                      <wp:wrapNone/>
                      <wp:docPr id="1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12.7pt;margin-top:10.35pt;width:71.9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02870</wp:posOffset>
                      </wp:positionV>
                      <wp:extent cx="914400" cy="1371600"/>
                      <wp:effectExtent l="5080" t="5080" r="5080" b="5080"/>
                      <wp:wrapNone/>
                      <wp:docPr id="2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152.95pt;margin-top:8.1pt;width:71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27635</wp:posOffset>
                      </wp:positionV>
                      <wp:extent cx="913765" cy="1371600"/>
                      <wp:effectExtent l="5715" t="5080" r="4445" b="5080"/>
                      <wp:wrapNone/>
                      <wp:docPr id="3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287.85pt;margin-top:10.05pt;width:71.9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3500</wp:posOffset>
                      </wp:positionV>
                      <wp:extent cx="647700" cy="95250"/>
                      <wp:effectExtent l="5080" t="5080" r="5080" b="5080"/>
                      <wp:wrapNone/>
                      <wp:docPr id="4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#99ccff" stroked="t" o:allowincell="t" style="position:absolute;margin-left:26.5pt;margin-top:5pt;width:50.95pt;height:7.4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3500</wp:posOffset>
                      </wp:positionV>
                      <wp:extent cx="628650" cy="95250"/>
                      <wp:effectExtent l="5080" t="5080" r="5080" b="5080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#99ccff" stroked="t" o:allowincell="t" style="position:absolute;margin-left:162.25pt;margin-top:5pt;width:49.45pt;height:7.45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73025</wp:posOffset>
                      </wp:positionV>
                      <wp:extent cx="542925" cy="85725"/>
                      <wp:effectExtent l="5715" t="5715" r="4445" b="4445"/>
                      <wp:wrapNone/>
                      <wp:docPr id="6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#99ccff" stroked="t" o:allowincell="t" style="position:absolute;margin-left:304.75pt;margin-top:5.75pt;width:42.7pt;height:6.7pt;mso-wrap-style:none;v-text-anchor:middle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54305</wp:posOffset>
                      </wp:positionV>
                      <wp:extent cx="371475" cy="247650"/>
                      <wp:effectExtent l="5715" t="5080" r="4445" b="5080"/>
                      <wp:wrapNone/>
                      <wp:docPr id="7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0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#cdc08f" stroked="t" o:allowincell="t" style="position:absolute;margin-left:33.25pt;margin-top:12.15pt;width:29.2pt;height:19.45pt;mso-wrap-style:none;v-text-anchor:middle">
                      <v:fill o:detectmouseclick="t" type="solid" color2="#323f7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163830</wp:posOffset>
                      </wp:positionV>
                      <wp:extent cx="209550" cy="209550"/>
                      <wp:effectExtent l="5080" t="5080" r="5080" b="5080"/>
                      <wp:wrapNone/>
                      <wp:docPr id="8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yellow" stroked="t" o:allowincell="t" style="position:absolute;margin-left:308.5pt;margin-top:12.9pt;width:16.45pt;height:16.45pt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63830</wp:posOffset>
                      </wp:positionV>
                      <wp:extent cx="200025" cy="200025"/>
                      <wp:effectExtent l="5715" t="5715" r="4445" b="4445"/>
                      <wp:wrapNone/>
                      <wp:docPr id="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olive" stroked="t" o:allowincell="t" style="position:absolute;margin-left:325pt;margin-top:12.9pt;width:15.7pt;height:15.7pt;mso-wrap-style:none;v-text-anchor:middle">
                      <v:fill o:detectmouseclick="t" type="solid" color2="#7f7ff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44780</wp:posOffset>
                      </wp:positionV>
                      <wp:extent cx="438150" cy="266700"/>
                      <wp:effectExtent l="5080" t="5080" r="5080" b="5080"/>
                      <wp:wrapNone/>
                      <wp:docPr id="10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yellow" stroked="t" o:allowincell="t" style="position:absolute;margin-left:170.5pt;margin-top:11.4pt;width:34.45pt;height:20.95pt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00</wp:posOffset>
                      </wp:positionV>
                      <wp:extent cx="581025" cy="85725"/>
                      <wp:effectExtent l="5715" t="5715" r="4445" b="4445"/>
                      <wp:wrapNone/>
                      <wp:docPr id="1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#ff3366" stroked="t" o:allowincell="t" style="position:absolute;margin-left:27.25pt;margin-top:10pt;width:45.7pt;height:6.7pt;mso-wrap-style:none;v-text-anchor:middle">
                      <v:fill o:detectmouseclick="t" type="solid" color2="#00cc9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07950</wp:posOffset>
                      </wp:positionV>
                      <wp:extent cx="514350" cy="76200"/>
                      <wp:effectExtent l="5080" t="5080" r="5080" b="5080"/>
                      <wp:wrapNone/>
                      <wp:docPr id="1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#ff3366" stroked="t" o:allowincell="t" style="position:absolute;margin-left:169pt;margin-top:8.5pt;width:40.45pt;height:5.95pt;mso-wrap-style:none;v-text-anchor:middle">
                      <v:fill o:detectmouseclick="t" type="solid" color2="#00cc9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4125</wp:posOffset>
                      </wp:positionH>
                      <wp:positionV relativeFrom="paragraph">
                        <wp:posOffset>88900</wp:posOffset>
                      </wp:positionV>
                      <wp:extent cx="619125" cy="95250"/>
                      <wp:effectExtent l="5715" t="5080" r="4445" b="5080"/>
                      <wp:wrapNone/>
                      <wp:docPr id="1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ff3366" stroked="t" o:allowincell="t" style="position:absolute;margin-left:298.75pt;margin-top:7pt;width:48.7pt;height:7.45pt;mso-wrap-style:none;v-text-anchor:middle">
                      <v:fill o:detectmouseclick="t" type="solid" color2="#00cc9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2540"/>
              <w:gridCol w:w="2504"/>
            </w:tblGrid>
            <w:tr>
              <w:trPr/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амин – Сибиря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«Приемыш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Е. И. Чаруши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«Кабан»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. М. Пришви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«Выскочка»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отнесите эти модели с произведениями, которые мы читал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над темой уро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Мотивирование к учебной деятельност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 какой из данных моделей относится произведение, с которым вы познакомились дома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Докажите (автор, заголовок, жанр – доказать, тема – о животных – на доске вывешиваются таблички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ка первичного восприя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нравился ли вам рассказ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кие чувства вызвал у вас рассказ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то поразило, удивило в этом рассказе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читайте пословицы (работа в парах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 вы думаете, какая из пословиц отражает главную мысль произведения? (зачитайт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егко подружиться, тяжело разлучитьс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 верном псе и сторож спи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то не испытал дружбы, тот не жил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 беды, друга не узнаешь.</w:t>
            </w:r>
          </w:p>
          <w:p>
            <w:pPr>
              <w:pStyle w:val="Style15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льше той любви не бывает, как друг за друга умираеш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Что нужно сделать, чтобы убедиться в правильности ваших ответов? (проанализировать текс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Постановка темы и учебной зада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:</w:t>
            </w:r>
            <w:r>
              <w:rPr>
                <w:b/>
                <w:sz w:val="32"/>
                <w:szCs w:val="32"/>
              </w:rPr>
              <w:t xml:space="preserve"> Анализ произведения А.И.Куприна « Барбос и Жулька»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ая модель нам поможет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южетно – композиционный треугольни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Учебная задача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троить сюжетную лин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чего будем это делать? (чтобы понять последовательность событий, сформулировать главную мысль произведени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Подготовка к изучению нового материа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Вспомним части композиции (учащиеся  прикрепляют таблички на доску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Кульмина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73990</wp:posOffset>
                      </wp:positionV>
                      <wp:extent cx="2286000" cy="2514600"/>
                      <wp:effectExtent l="7620" t="12065" r="7620" b="5715"/>
                      <wp:wrapNone/>
                      <wp:docPr id="14" name="Равнобедренный тре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51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6" fillcolor="white" stroked="t" o:allowincell="t" style="position:absolute;margin-left:145.35pt;margin-top:13.7pt;width:179.95pt;height:19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Развитие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</w:rPr>
              <w:t>событий                                          Продолжен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обытий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3815</wp:posOffset>
                      </wp:positionV>
                      <wp:extent cx="1905000" cy="15875"/>
                      <wp:effectExtent l="635" t="5080" r="635" b="5080"/>
                      <wp:wrapNone/>
                      <wp:docPr id="1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.45pt" to="155.45pt,4.6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59690</wp:posOffset>
                      </wp:positionV>
                      <wp:extent cx="2424430" cy="3175"/>
                      <wp:effectExtent l="635" t="5080" r="635" b="5080"/>
                      <wp:wrapNone/>
                      <wp:docPr id="1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4.7pt" to="516.2pt,4.9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ступление             Завязка              Развязка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 Организация работы по групп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ой группе выдается сюжетный треугольник с обозначенным заданием; алгоритм работы, карточка ответ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 чего начнем работу? (чтение алгоритма работы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мотрите произвед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дите в содержании элементы сюжетно – копозиционного треуголь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йте модель сюжетного треуголь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ьте модель сюжетного треугольни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ыступление группы, обсуждение, дополнени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произведе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упление группы, обсуждение, дополн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готовьте рассказ по опорным фраз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туплени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лавными героями являются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ссказ начинается……..(с описания собак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Автор подробно описывает собак, потому что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Автор настраивает читателя на необычность, незаурядность Барбоса и на правильность, обычность Жульки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баки отличаются не только внешностью, но и …… (нет, еще характерами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Между Барбосом  и Жулькой (с. 88)…….. (царствовало редкое согласие и самая нежная любовь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вод: с чего начинается рассказ? (Описание соба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вяз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читайте предложение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вод: что является завязкой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оявление бешеной соба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витие событи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ьте рассказ по вопросам и опорным фраза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 дальше развивались события? Зачитайте фраз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Барбос дрожал всем телом и повизгивал, собаки носились по двору нагоняя ужас на людей и животных, все кричали, давали советы, бешеная собака уже успела покусать свиней и разорвать уто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все  боялись собаки, потому что…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это очень опасное  заболевание. Вот почему все, даже Барбос, боялись бешеной собаки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вод: что описывает автор? (Поведение людей и животных при появлении бешеной соба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ульмина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ьте рассказ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амым напряженным является момент…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подвиг Жульки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- Автор этот момент описывает так……? (вдруг все ахнули от испуга и неожиданности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Жулька совершила поступок……… (Жулька совершила необычный поступок. Маленькая, несмелая, очень воспитанная собачка выгнала из двора чужого больного пса.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вод: самым напряженным моментом является.. (появление бешеной соба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должение событий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 Жулькой случилось……(с ней случилось что – то странное. Необъяснимое. Она то лежала целыми часами, то носилась по двору, отказывалась от пищи, не оборачивалась, когда ее звали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 свой поступок Жулька поплатилась…… (здоровьем)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ывод: что описывает автор? (болезнь соба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6 груп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звязк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ить рассказ по опорным фраза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звязкой событий является ……(Прощание собак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Жульку отнесли ………(в пустой дровяной сарай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бежав к сараю Барбос…….(был сильно взволнован и принялся визжать, а потом выть, подняв голову к верху, его пробовали отзывать от сарая, но это не помогало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Барбос хотел…….(попасть в сарай к Жульк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Барбос в сарае……..(бросился к Жульке, обнюхал ее, стал лизать, Жулька слабо помахивала хвостм и старалась приподнять голову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тремглав бросился к Жульке, обнюхал ее, с тихим визгом стал лизать е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- Почему он так вел себя?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чувствовал  себя виноватым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вод: что является развязкой? (прощание собак)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Чем закончилась эта история?   (собака издохла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ак вел себя Барбос выйдя из сарая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чему через два часа он опять завыл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 работы на доске(заполняется после выступления группы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77165</wp:posOffset>
                      </wp:positionV>
                      <wp:extent cx="2286000" cy="2514600"/>
                      <wp:effectExtent l="7620" t="12065" r="7620" b="5715"/>
                      <wp:wrapNone/>
                      <wp:docPr id="17" name="Равнобедренный тре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51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" fillcolor="white" stroked="t" o:allowincell="t" style="position:absolute;margin-left:155.5pt;margin-top:13.95pt;width:179.95pt;height:19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Подвиг Жуль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людей                                                         Болез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животных                                                                       Жуль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7335</wp:posOffset>
                      </wp:positionV>
                      <wp:extent cx="1905000" cy="15875"/>
                      <wp:effectExtent l="635" t="5080" r="635" b="5080"/>
                      <wp:wrapNone/>
                      <wp:docPr id="1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1.05pt" to="155.45pt,22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47320</wp:posOffset>
                      </wp:positionV>
                      <wp:extent cx="2424430" cy="3175"/>
                      <wp:effectExtent l="635" t="5080" r="635" b="5080"/>
                      <wp:wrapNone/>
                      <wp:docPr id="19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11.6pt" to="489.95pt,11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писание собак                Появление                              Прощание     Смер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бешеной собаки                      собак                Жуль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ывод:</w:t>
            </w:r>
            <w:r>
              <w:rPr>
                <w:rFonts w:cs="Arial" w:ascii="Arial" w:hAnsi="Arial"/>
                <w:sz w:val="28"/>
                <w:szCs w:val="28"/>
              </w:rPr>
              <w:t xml:space="preserve"> как вы думаете, в чем заключается основная мысль произведения? (обсуждение в групп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мелость собаки не зависит от внешнего облика. Большая собака может быть трусливой, а маленькая может быть смелой. Автор нам показал, что между животными есть дружба и преданность друг другу и к людям; показал, что люди берут животных и должны нести за них ответственность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ая из пословиц отражает основное содержание рассказа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обсуждение в паре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Читали ли вы произведения, где описывалась такая дружба животных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лучались ли в вашей жизни такие ситуаци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д каким умением работали на уроке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умение работать с информацией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 Где вам может еще пригодиться это умение?</w:t>
            </w: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Познаватель-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ные УУД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 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ть  модели для решения учебных задач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о 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ть  модели для решения учебных задач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уществлять поиск нужной информации в учебнике и словаре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сприни -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ь и анализиро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ть текст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авли-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ать причинно -следственные связ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оить рассуждения  в форме связей простых суждений об объекте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иро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ть изучаемые объекты с выделением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щественных и несуществен-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ых признако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ять синтез как составление целого из частей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бщать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одить анализируемые объекты под понятия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авл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ть аналоги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9:00Z</dcterms:created>
  <dc:creator>uchitel</dc:creator>
  <dc:description/>
  <cp:keywords/>
  <dc:language>en-US</dc:language>
  <cp:lastModifiedBy>uchitel</cp:lastModifiedBy>
  <dcterms:modified xsi:type="dcterms:W3CDTF">2012-03-09T03:24:00Z</dcterms:modified>
  <cp:revision>4</cp:revision>
  <dc:subject/>
  <dc:title/>
</cp:coreProperties>
</file>