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дистанционного этапа краевого форума «Молодежь и нау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asnou.ru/publ/itogi_dist_2012/9-1-0-3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 на мероприятия очного этапа краевого форума «Молодежь и наука». Краевой форум «Молодежь и наука» включает в себя комплекс мероприятий по направления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стественные науки и современный ми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о-гуманитарные нау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енные науки и современный мир» 3-4 апрел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апр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водится краевая научно практическая конференция «Первые шаги в науку» по 13 секциям. На форуме каждому участнику необходимо иметь 2 экземпляра работы (1 экземпляр остается у жюри и не возвращается). Во время работы секции конференции каждый участник предоставляет полную письменную версию своего исследования (работа не возвращается) и готовит доклад с компьютерной презентацией на 7-8 минут, содержащ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у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методы исследо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результат получе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и интерпретация результа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использование этого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секции будут объявлены победители и обладатели специальных призов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конкурс исследовательских работ (работы будут рекомендован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и в первый день),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-презентация проектно-исследовательских работ (работы рекомендованы по итогам дистанционного этапа краевого форума «Молодежь и наука»),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о направлениям: математика 6-8, 9-10, 11 классы; биология 6-8 класс, биология-химия 9-10, 11 класс) по выбору.</w:t>
      </w:r>
    </w:p>
    <w:p>
      <w:pPr>
        <w:pStyle w:val="Style18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ступлени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исциплинарном конкурсе исследователь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астники готовят аналитический доклад на 8-10 минут, содержащий результаты самоанализа, хода исследования. Примерное содержание докл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почему начали заниматься этой темой; какие идеи появлялись, какие идеи были отброш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тоды (методики, приемы) применяли в ходе исследования (рассмотрите плюсы и минусы каждого метода) и почему Вы выбрали примененный в работе метод (методику, при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насколько Вы удовлетворены полученным результатом и насколько полно, Ваш результат разрешает пробл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продолжение исследования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авке-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о-исследователь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подготовить стендовый доклад согласно треб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м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asnou.ru/publ/stend/9-1-0-2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. Если для защиты проекта Вы планируете показывать видеоролик, презентацию, то компьютер необходимо привезти с собой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если школьник по результатам дистанционного этапа краевого форума «Молодежь и наука» рекомендован на конференцию и на выставку, то ему необходимо подготовить доклад на конференцию и стендовую презентацию.</w:t>
      </w:r>
    </w:p>
    <w:p>
      <w:pPr>
        <w:pStyle w:val="Style18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ников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популяр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кции, встречи с учеными).</w:t>
      </w:r>
    </w:p>
    <w:p>
      <w:pPr>
        <w:pStyle w:val="Style18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в 16.30 в большом зале Красноярского краевого Дворца пионеров и школьников». </w:t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-гуманитарные науки» 5-6 апрел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апр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водится краевая научно практическая конференция «Первые шаги в науку» по 9 секциям. На форуме каждому участнику необходимо иметь 2 экземпляра работы (1 экземпляр остается у жюри и не возвращается). Во время работы секции конференции каждый участник предоставляет полную письменную версию своего исследования (работа не возвращается) и готовит доклад с компьютерной презентацией на 7-8 минут, содержащ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у проблем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и методы исследова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результат получе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и интерпретация результа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использование этого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аботы секции будут объявлены победители и обладатели специальных призов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ый конкурс исследовательских работ (работы будут рекомендованы на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Style18"/>
        <w:numPr>
          <w:ilvl w:val="0"/>
          <w:numId w:val="4"/>
        </w:numPr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по направлениям: русский язык, литература 6-8, 9-10, 11 классы; история 6-8 класс, 9-10, 11 класс) по выбору.</w:t>
      </w:r>
    </w:p>
    <w:p>
      <w:pPr>
        <w:pStyle w:val="Style18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ступлени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исциплинарном конкур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тельских работ, участники готовят аналитический доклад на 8-10 минут, содержащий результаты самоанализа, хода исследования. Примерное содержание докл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почему начали заниматься этой темой; какие идеи появлялись, какие идеи были отброш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тоды (методики, приемы) применяли в ходе исследования (рассмотрите плюсы и минусы каждого метода) и почему Вы выбрали примененный в работе метод (методику, прие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насколько Вы удовлетворены полученным результатом и насколько полно, Ваш результат разрешает пробл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продолжение исследования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ников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о-популяр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екции, встречи с учеными).</w:t>
      </w:r>
    </w:p>
    <w:p>
      <w:pPr>
        <w:pStyle w:val="Style18"/>
        <w:spacing w:lineRule="auto" w:line="240"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ры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в 16.00 в большом зале Красноярского краевого Дворца пионеров и школьников»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се участники очного этапа краевого форума «Молодежь и наука» (см. личный кабинет координатора) должны иметь с собой два экземпляра работы: оригинал и ксерокопию (оргкомитет не печатает тексты работ и доклады выступлений)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ководителям, сопровождающим делегации школьников (включая г.Красноярск), необходимо иметь с собой приказ об ответственности за жизнь и здоровье детей на весь период проведения форума (включая время в пути). Приказ сдается в оргкомитет до открытия форума (каб.209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форума необходимо иметь сменную обувь, форма одежды - строгая деловая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ходы на питание, проживание, транспорт и культурно-экскурсионную программу финансируется муниципальными органами управления образованием или оплачиваются участниками самостоятельно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ронирование мест и размещение в гостиницах города осуществляется направляющими организациями или участниками самостоятельно. Проживание в гостиницах г. Красноярска составляет от 400 до 800 рублей в сутки. Заранее просим забронировать номера в гостиниц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Спорт» (о.Отдыха д.5,  тел.(391)266-85-74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Север» (ул.Ленина, д.121, тел. (391)211-11-58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-КОНТА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60049, г. Красноярск, ул. Конституции1, ККДПиШ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научного творчества, каб.2-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 /391/ 212-24-33, E-mail: intel210@inbox.r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u.ru/publ/itogi_dist_2012/9-1-0-319" TargetMode="External"/><Relationship Id="rId3" Type="http://schemas.openxmlformats.org/officeDocument/2006/relationships/hyperlink" Target="http://www.krasnou.ru/publ/stend/9-1-0-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01:00Z</dcterms:created>
  <dc:creator>Lirick</dc:creator>
  <dc:description/>
  <dc:language>en-US</dc:language>
  <cp:lastModifiedBy>Sea</cp:lastModifiedBy>
  <dcterms:modified xsi:type="dcterms:W3CDTF">2012-03-26T05:15:00Z</dcterms:modified>
  <cp:revision>4</cp:revision>
  <dc:subject/>
  <dc:title/>
</cp:coreProperties>
</file>