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 w:before="280" w:after="280"/>
        <w:jc w:val="center"/>
        <w:rPr/>
      </w:pPr>
      <w:r>
        <w:rPr>
          <w:b/>
          <w:bCs/>
          <w:lang w:val="ru-RU"/>
        </w:rPr>
        <w:t>Итоги</w:t>
      </w:r>
      <w:r>
        <w:rPr>
          <w:b/>
          <w:bCs/>
        </w:rPr>
        <w:t xml:space="preserve"> очно</w:t>
      </w:r>
      <w:r>
        <w:rPr>
          <w:b/>
          <w:bCs/>
          <w:lang w:val="ru-RU"/>
        </w:rPr>
        <w:t>го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ура</w:t>
      </w:r>
      <w:r>
        <w:rPr>
          <w:b/>
          <w:bCs/>
        </w:rPr>
        <w:t xml:space="preserve"> Краевого форума «Молодежь и наука» г. Лесосибирск </w:t>
      </w:r>
    </w:p>
    <w:p>
      <w:pPr>
        <w:pStyle w:val="Style17"/>
        <w:spacing w:lineRule="atLeast" w:line="100" w:before="280" w:after="280"/>
        <w:jc w:val="center"/>
        <w:rPr/>
      </w:pPr>
      <w:r>
        <w:rPr>
          <w:b/>
          <w:bCs/>
        </w:rPr>
        <w:t>«</w:t>
      </w:r>
      <w:r>
        <w:rPr/>
        <w:t>Естественные науки и инженерные технологии</w:t>
      </w:r>
      <w:r>
        <w:rPr>
          <w:b/>
          <w:bCs/>
        </w:rPr>
        <w:t>»</w:t>
      </w:r>
      <w:r>
        <w:rPr/>
        <w:t xml:space="preserve"> (3-4 апреля)</w:t>
      </w:r>
    </w:p>
    <w:tbl>
      <w:tblPr>
        <w:tblW w:w="15000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60"/>
        <w:gridCol w:w="1755"/>
        <w:gridCol w:w="2016"/>
        <w:gridCol w:w="2634"/>
        <w:gridCol w:w="2565"/>
        <w:gridCol w:w="3495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ФИО школьника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бразовательное учреждение, класс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Название работы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екция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икола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1»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голева Оксана Рашито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Кольцевые магниты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ru-RU"/>
              </w:rPr>
              <w:t>Физика и познание мира (физика, космофизика и астрономия)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альный приз — участие в краевой школе-семинаре «Академия юных»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ковозчик Анастасия Евген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МБОУ «Лицей» г.Лесосибирск, </w:t>
            </w:r>
            <w:r>
              <w:rPr>
                <w:lang w:val="ru-RU"/>
              </w:rPr>
              <w:t>6 класс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ковозчик Зоя Викторо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оздание алгоритмов управления исполнителем Черепаха для построения геометрических фракталов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Информационные системы и технологии в науке, технике, образовании (Программирование)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Участник краевой научно-практической конференции «Первые шаги в науку»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Юкневичуте Ангелина Андре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4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 класс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лубева Светлана Вячеславо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Изучение антропогенного влияния на химический состав воды речки Маклаковки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Водные экосистемы и рациональное водопользование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альный приз — 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Гуцало Максим Серг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БОУ «СОШ №6» 8 класс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Якоби Светлана Анатольевна</w:t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Разработка модели источника автономного питания для светофора </w:t>
            </w:r>
          </w:p>
        </w:tc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Физика и познание мира (физика, космофизика и астрономия)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альный приз — 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атрушев Илья Александ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БОУ «СОШ №6» 8 класс</w:t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Патрушев Павел Александр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БОУ «СОШ №6» 8 класс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Якоби Светлана Анатольевна</w:t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Солнечные батареи в городе Лесосибирске </w:t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Энергоэффективность и ресурсосбережение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альный приз — приглашение на краевую научную молодёжную выставку «Мои исследования для моего края»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Казаченко Роман Андр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БОУ «СОШ №6» 8 класс</w:t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Касымова Карина Фраман-Кызы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МБОУ «СОШ №6» 10 класс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lang w:val="ru-RU"/>
              </w:rPr>
              <w:t xml:space="preserve">Богданова Лилия Анатольевна, </w:t>
            </w:r>
            <w:r>
              <w:rPr/>
              <w:t>Борзых Валентина Григорье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Оценка экологического качества питьевой воды города Лесосибирска. Правильный выбор бытового </w:t>
            </w:r>
            <w:r>
              <w:rPr>
                <w:rFonts w:eastAsia="Arial" w:cs="Arial"/>
                <w:color w:val="000000"/>
                <w:sz w:val="20"/>
                <w:szCs w:val="20"/>
                <w:lang w:val="ru-RU"/>
              </w:rPr>
              <w:t>фильтр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Водные экосистемы и рациональное водопользование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Диплом 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тепени краевой научно-практической конференции «Первые шаги в науку», участник междисциплинарного конкурса исследовательских работ в рамках Форума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 xml:space="preserve">9.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Черепанова Наталья Олег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ООШ №5»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нтипова Лариса Николаевна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Экологическое состояние пришкольной территории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Проблемы биосферы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/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Специальный приз — участие в краевой школе-семинаре «Академия юных»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Мамонтова Мария Никола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 9», 10 кл.</w:t>
            </w:r>
          </w:p>
        </w:tc>
        <w:tc>
          <w:tcPr>
            <w:tcW w:w="2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едомова Наталья Александровна</w:t>
            </w:r>
          </w:p>
        </w:tc>
        <w:tc>
          <w:tcPr>
            <w:tcW w:w="26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Влияние синтетических моющих средств на кожу рук человека </w:t>
            </w:r>
          </w:p>
        </w:tc>
        <w:tc>
          <w:tcPr>
            <w:tcW w:w="25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0" w:after="28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  <w:t>Медицина и Здоровье</w:t>
            </w:r>
          </w:p>
        </w:tc>
        <w:tc>
          <w:tcPr>
            <w:tcW w:w="349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Диплом 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Arial" w:cs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степени краевой научно-практической конференции «Первые шаги в науку», участники междисциплинарного конкурса исследовательских работ в рамках Форума 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rPr/>
            </w:pPr>
            <w:r>
              <w:rPr/>
              <w:t>11.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Сергеева Кристина Евген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БОУ «СОШ № 9», 10 кл.</w:t>
            </w:r>
          </w:p>
        </w:tc>
        <w:tc>
          <w:tcPr>
            <w:tcW w:w="2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280" w:after="0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28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before="280" w:after="0"/>
              <w:rPr>
                <w:rFonts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user user</cp:lastModifiedBy>
  <dcterms:modified xsi:type="dcterms:W3CDTF">2012-04-05T03:09:17Z</dcterms:modified>
  <cp:revision>10</cp:revision>
  <dc:subject/>
  <dc:title/>
</cp:coreProperties>
</file>