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80" w:after="280"/>
        <w:jc w:val="center"/>
        <w:rPr/>
      </w:pPr>
      <w:r>
        <w:rPr>
          <w:b/>
          <w:bCs/>
          <w:lang w:val="ru-RU"/>
        </w:rPr>
        <w:t>Итоги</w:t>
      </w:r>
      <w:r>
        <w:rPr>
          <w:b/>
          <w:bCs/>
        </w:rPr>
        <w:t xml:space="preserve"> оч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ура</w:t>
      </w:r>
      <w:r>
        <w:rPr>
          <w:b/>
          <w:bCs/>
        </w:rPr>
        <w:t xml:space="preserve"> Краевого форума «Молодежь и наука» г. Лесосибирск </w:t>
      </w:r>
    </w:p>
    <w:p>
      <w:pPr>
        <w:pStyle w:val="Style17"/>
        <w:spacing w:lineRule="atLeast" w:line="100" w:before="280" w:after="280"/>
        <w:jc w:val="center"/>
        <w:rPr/>
      </w:pPr>
      <w:r>
        <w:rPr>
          <w:b/>
          <w:bCs/>
        </w:rPr>
        <w:t>«</w:t>
      </w:r>
      <w:r>
        <w:rPr/>
        <w:t>Естественные науки и инженерные технологии</w:t>
      </w:r>
      <w:r>
        <w:rPr>
          <w:b/>
          <w:bCs/>
        </w:rPr>
        <w:t>»</w:t>
      </w:r>
      <w:r>
        <w:rPr/>
        <w:t xml:space="preserve"> (3-4 апреля)</w:t>
      </w:r>
    </w:p>
    <w:tbl>
      <w:tblPr>
        <w:tblW w:w="15000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60"/>
        <w:gridCol w:w="1755"/>
        <w:gridCol w:w="2016"/>
        <w:gridCol w:w="2634"/>
        <w:gridCol w:w="2565"/>
        <w:gridCol w:w="349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школьник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ксана Рашито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ольцевые магниты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ка и познание мира (физика, космофизика и астрономия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ьный приз — участие в краевой школе-семинаре «Академия юных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чик Анастасия Евген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» г.Лесосибирс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чик Зоя Викторо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оздание алгоритмов управления исполнителем Черепаха для построения геометрических фракталов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ые системы и технологии в науке, технике, образовании (Программирование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ник краевой научно-практической конференции «Первые шаги в науку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невичуте Ангелина Андре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ветлана Вячеславо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Изучение антропогенного влияния на химический состав воды речки Маклаковки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ые экосистемы и рациональное водопользование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ьный приз — 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ло Максим Серг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8 класс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ветлана Анатольевна</w:t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зработка модели источника автономного питания для светофора </w:t>
            </w:r>
          </w:p>
        </w:tc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 и познание мира (физика, космофизика и астрономия)</w:t>
            </w:r>
          </w:p>
        </w:tc>
        <w:tc>
          <w:tcPr>
            <w:tcW w:w="3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ьный приз — 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 Илья Александ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8 класс</w:t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 Павел Александ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8 класс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ветлана Анатольевна</w:t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олнечные батареи в городе Лесосибирске </w:t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нергоэффективность и ресурсосбережение</w:t>
            </w:r>
          </w:p>
        </w:tc>
        <w:tc>
          <w:tcPr>
            <w:tcW w:w="3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ьный приз — 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Роман Андр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8 класс</w:t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Карина Фраман-Кыз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10 класс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гданова Лил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зых Валентина Григорье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ценка экологического качества питьевой воды города Лесосибирска. Правильный выбор бытово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ые экосистемы и рациональное водопользование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Дипл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епени краевой научно-практической конференции «Первые шаги в науку»,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. Диплом II степ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регионального этапа конкурса водных проектов старшеклассников,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частник междисциплинарного конкурса исследовательских работ в рамках Форума,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 С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пециальный приз — публикация  в электронном сборнике лучших исследовательских работ школьников «Юные исследователи Красноярского края».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аталья Олег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»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ариса Николае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состояние пришкольной территории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 биосферы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ьный приз — участие в краевой школе-семинаре «Академия юных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монтова Мария Никола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, 10 кл.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лияние синтетических моющих средств на кожу рук человека </w:t>
            </w:r>
          </w:p>
        </w:tc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а и Здоровье</w:t>
            </w:r>
          </w:p>
        </w:tc>
        <w:tc>
          <w:tcPr>
            <w:tcW w:w="3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Дипл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епени краевой научно-практической конференции «Первые шаги в науку»,</w:t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2. Участники междисциплинарного конкурса исследовательских работ в рамках Форума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ргеева Кристина Евген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9», 10 кл.</w:t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Социально-гуманитарные науки» (5-6 апреля)</w:t>
      </w:r>
    </w:p>
    <w:tbl>
      <w:tblPr>
        <w:tblW w:w="1500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6"/>
        <w:gridCol w:w="1815"/>
        <w:gridCol w:w="1995"/>
        <w:gridCol w:w="2610"/>
        <w:gridCol w:w="2580"/>
        <w:gridCol w:w="3496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школьни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 учител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Рамиля Ильязо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Татьяна Анатольев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ализация особенностей разговорной речи в контексте интернет-дискурс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ечественная лингвистика (русский язык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Специальный приз — публикация  в электронном сборнике лучших исследовательских работ школьников «Юные исследователи Красноярского края». </w:t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Екатерина Владими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4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х Татьяна Васильевна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возраста старинной рукописной книги, </w:t>
            </w:r>
          </w:p>
        </w:tc>
        <w:tc>
          <w:tcPr>
            <w:tcW w:w="25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ировая художественная культура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Дипл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аевой научно-практической конференции «Первые шаги в науку»;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Участники междисциплинарного конкурса исследовательских работ;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3. Специальный приз -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убликация  в электронном сборнике лучших исследовательских работ школьников «Юные исследователи Красноярского края»;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4. Специальный приз -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ик Татьяна Юрьевн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4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мара Александро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»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лена Викторовна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иртуальное и реальное общение современных подростков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сихология и социология (включая образовательные мультимедиа ресурсы)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специальный приз -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имирова Рузания Рафил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»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а Анастасия Андре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Жанна Анатольев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3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Мазурка в лингвистических аспектах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ечественная лингвистика (русский язык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3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специальный приз -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арѐва Елизавета Сергеевна</w:t>
            </w:r>
          </w:p>
          <w:p>
            <w:pPr>
              <w:pStyle w:val="Default"/>
              <w:autoSpaceDE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, 10 к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каева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    МБОУ «СОШ №9» г. Лесосибир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лияние телевидения на социализацию учащихся через создание системы общественно - значимых образов </w:t>
            </w:r>
          </w:p>
          <w:p>
            <w:pPr>
              <w:pStyle w:val="Default"/>
              <w:autoSpaceDE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сихология и социология (включая образовательные мультимедиа ресурсы)</w:t>
            </w:r>
          </w:p>
          <w:p>
            <w:pPr>
              <w:pStyle w:val="Default"/>
              <w:autoSpaceDE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ник  краевой научно-практической конференции «Первые шаги в науку»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овская Вера Александровна</w:t>
            </w:r>
          </w:p>
          <w:p>
            <w:pPr>
              <w:pStyle w:val="Default"/>
              <w:autoSpaceDE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, 11 к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Валентиновна, учитель истории    МБОУ «СОШ №9» г. Лесосибир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История семьи Островских на фоне истории России и Польши </w:t>
            </w:r>
          </w:p>
          <w:p>
            <w:pPr>
              <w:pStyle w:val="Default"/>
              <w:autoSpaceDE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овек в истории России (отечественная история)</w:t>
            </w:r>
          </w:p>
          <w:p>
            <w:pPr>
              <w:pStyle w:val="Default"/>
              <w:autoSpaceDE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епени краевой научно-практической конференции «Первые шаги в науку»,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бсолютное первенство в междисциплинарном конкурсе исследовательских работ в номинации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Вызовы тысячелетия: исторический аспект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user user</cp:lastModifiedBy>
  <dcterms:modified xsi:type="dcterms:W3CDTF">2012-04-13T02:36:37Z</dcterms:modified>
  <cp:revision>19</cp:revision>
  <dc:subject/>
  <dc:title/>
</cp:coreProperties>
</file>