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jc w:val="center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Style17"/>
        <w:ind w:left="851" w:hanging="0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ge">
                  <wp:posOffset>1465580</wp:posOffset>
                </wp:positionV>
                <wp:extent cx="4510405" cy="4754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0405" cy="475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865"/>
                              <w:gridCol w:w="4113"/>
                              <w:gridCol w:w="2125"/>
                            </w:tblGrid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  <w:t>Класс-компле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Calibri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ottom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ottom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  <w:t>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  <w:t>8, 9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  <w:t>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Calibri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ottom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ottom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  <w:t>7, 8, 9, 10,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Calibri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ottom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ottom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  <w:t>7, 8, 9, 10,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Calibri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ottom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ottom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  <w:t>7, 8, 9, 10,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Calibri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ottom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ottom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  <w:t>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  <w:t>8, 9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  <w:t>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Calibri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ottom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  <w:t>Испанский язык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  <w:t>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  <w:t>8, 9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  <w:t>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Calibri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ottom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ottom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  <w:t>7, 8, 9, 1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  <w:t>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Calibri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ottom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  <w:t>Итальянский язык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  <w:t>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  <w:t>8, 9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  <w:t>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Calibri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ottom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  <w:t>Китайский язык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  <w:t>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  <w:t>8, 9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  <w:t>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Calibri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ottom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ottom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</w:rPr>
                                    <w:t>7, 8, 9, 10,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Calibri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ottom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ottom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  <w:t>7,8,9,10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Calibri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ottom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  <w:t>Мировая художественная культура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ottom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  <w:t>9, 10,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Calibri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ottom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ottom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  <w:t>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  <w:t>8, 9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  <w:t>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Calibri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ottom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ottom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  <w:t>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  <w:t>8, 9, 1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  <w:t>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Calibri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ottom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ottom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  <w:t>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  <w:t>8, 9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  <w:t>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Calibri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ottom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ottom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  <w:t xml:space="preserve">9, 10, 1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Calibri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ottom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ottom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kern w:val="2"/>
                                      <w:sz w:val="22"/>
                                      <w:szCs w:val="24"/>
                                    </w:rPr>
                                    <w:t>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</w:rPr>
                                    <w:t>8, 9, 1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kern w:val="2"/>
                                      <w:sz w:val="22"/>
                                      <w:szCs w:val="24"/>
                                    </w:rPr>
                                    <w:t>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Calibri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ottom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ottom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  <w:t>7, 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  <w:t>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  <w:t>9, 1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  <w:t>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Calibri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ottom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ottom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  <w:t>7, 8, 9, 10,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Calibri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ottom"/>
                                    <w:rPr>
                                      <w:sz w:val="22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ottom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  <w:t>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  <w:t>8, 9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  <w:t>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Calibri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ottom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  <w:t>Французский язык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ottom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  <w:t>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  <w:t>8, 9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  <w:t>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Calibri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ottom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ottom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  <w:t>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  <w:t>8, 9, 10,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Calibri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ottom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ottom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  <w:t>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  <w:t>8, 9, 1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  <w:t>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Calibri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ottom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ottom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  <w:t>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  <w:t>9, 1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  <w:t>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15pt;height:374.4pt;mso-wrap-distance-left:0pt;mso-wrap-distance-right:9pt;mso-wrap-distance-top:0pt;mso-wrap-distance-bottom:0pt;margin-top:115.4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7103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865"/>
                        <w:gridCol w:w="4113"/>
                        <w:gridCol w:w="2125"/>
                      </w:tblGrid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  <w:t>Класс-комплекты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eastAsia="Calibri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ottom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ottom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  <w:t></w:t>
                            </w: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  <w:t>8, 9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  <w:t></w:t>
                            </w: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eastAsia="Calibri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ottom"/>
                              <w:rPr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  <w:t>Астрономия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ottom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  <w:t>7, 8, 9, 10, 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eastAsia="Calibri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ottom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ottom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  <w:t>7, 8, 9, 10, 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eastAsia="Calibri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ottom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ottom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  <w:t>7, 8, 9, 10, 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eastAsia="Calibri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ottom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ottom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  <w:t></w:t>
                            </w: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  <w:t>8, 9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  <w:t></w:t>
                            </w: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eastAsia="Calibri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ottom"/>
                              <w:rPr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  <w:t>Испанский язык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ottom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  <w:t></w:t>
                            </w: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  <w:t>8, 9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  <w:t></w:t>
                            </w: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eastAsia="Calibri"/>
                                <w:color w:val="000000"/>
                                <w:kern w:val="2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2"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ottom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ottom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  <w:t>7, 8, 9, 10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  <w:t></w:t>
                            </w: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eastAsia="Calibri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ottom"/>
                              <w:rPr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  <w:t>Итальянский язык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ottom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  <w:t></w:t>
                            </w: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  <w:t>8, 9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  <w:t></w:t>
                            </w: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eastAsia="Calibri"/>
                                <w:color w:val="000000"/>
                                <w:kern w:val="2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2"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ottom"/>
                              <w:rPr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  <w:t>Китайский язык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ottom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  <w:t></w:t>
                            </w: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  <w:t>8, 9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  <w:t></w:t>
                            </w: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eastAsia="Calibri"/>
                                <w:color w:val="000000"/>
                                <w:kern w:val="2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2"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ottom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ottom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</w:rPr>
                              <w:t>7, 8, 9, 10, 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eastAsia="Calibri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ottom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ottom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  <w:t>7,8,9,10,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eastAsia="Calibri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ottom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  <w:t>Мировая художественная культура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ottom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  <w:t>9, 10, 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eastAsia="Calibri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ottom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ottom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  <w:t></w:t>
                            </w: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  <w:t>8, 9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  <w:t></w:t>
                            </w: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eastAsia="Calibri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ottom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ottom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  <w:t></w:t>
                            </w: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  <w:t>8, 9, 10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  <w:t></w:t>
                            </w: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eastAsia="Calibri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ottom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ottom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  <w:t></w:t>
                            </w: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  <w:t>8, 9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  <w:t></w:t>
                            </w: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eastAsia="Calibri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ottom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  <w:t>Право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ottom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  <w:t xml:space="preserve">9, 10, 11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eastAsia="Calibri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ottom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ottom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Symbol" w:cs="Symbol" w:ascii="Symbol" w:hAnsi="Symbol"/>
                                <w:kern w:val="2"/>
                                <w:sz w:val="22"/>
                                <w:szCs w:val="24"/>
                              </w:rPr>
                              <w:t>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</w:rPr>
                              <w:t>8, 9, 10</w:t>
                            </w:r>
                            <w:r>
                              <w:rPr>
                                <w:rFonts w:eastAsia="Symbol" w:cs="Symbol" w:ascii="Symbol" w:hAnsi="Symbol"/>
                                <w:kern w:val="2"/>
                                <w:sz w:val="22"/>
                                <w:szCs w:val="24"/>
                              </w:rPr>
                              <w:t>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eastAsia="Calibri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ottom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ottom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  <w:t>7, 8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  <w:t></w:t>
                            </w: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  <w:t>9, 10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  <w:t></w:t>
                            </w: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eastAsia="Calibri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ottom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ottom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  <w:t>7, 8, 9, 10, 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eastAsia="Calibri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ottom"/>
                              <w:rPr>
                                <w:sz w:val="22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ottom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  <w:t></w:t>
                            </w: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  <w:t>8, 9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  <w:t></w:t>
                            </w: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eastAsia="Calibri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ottom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  <w:t>Французский язык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ottom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  <w:t></w:t>
                            </w: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  <w:t>8, 9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  <w:t></w:t>
                            </w: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eastAsia="Calibri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ottom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ottom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  <w:t></w:t>
                            </w: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  <w:t>8, 9, 10, 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eastAsia="Calibri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ottom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ottom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  <w:t></w:t>
                            </w: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  <w:t>8, 9, 10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  <w:t></w:t>
                            </w: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eastAsia="Calibri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ottom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ottom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  <w:t></w:t>
                            </w: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  <w:t>9, 10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  <w:t></w:t>
                            </w: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О Абзац"/>
    <w:basedOn w:val="Normal"/>
    <w:qFormat/>
    <w:pPr>
      <w:ind w:firstLine="709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5:37:00Z</dcterms:created>
  <dc:creator>Настя</dc:creator>
  <dc:description/>
  <dc:language>en-US</dc:language>
  <cp:lastModifiedBy>Юлия Александровна Дерышева</cp:lastModifiedBy>
  <cp:lastPrinted>2017-09-12T15:19:00Z</cp:lastPrinted>
  <dcterms:modified xsi:type="dcterms:W3CDTF">2018-10-19T05:37:00Z</dcterms:modified>
  <cp:revision>2</cp:revision>
  <dc:subject/>
  <dc:title/>
</cp:coreProperties>
</file>